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066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3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935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1597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7696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19 г., 22.03.2019 г. и 25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98 265.73 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26T10:22:00Z</dcterms:modified>
  <cp:revision>222</cp:revision>
  <dc:subject/>
  <dc:title/>
</cp:coreProperties>
</file>