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края на месец октомври нетните активи на Статус Финанси са 840649.43 лв., което представлява намаление с - -306557.98 лв. спрямо края на месец септември. Броят на емитираните дялове се увеличава с 118 351.25 бр. и достига 2 486 480.99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bg-BG"/>
        </w:rPr>
      </w:pPr>
      <w:r>
        <w:rPr>
          <w:rFonts w:cs="Arial" w:ascii="Arial" w:hAnsi="Arial"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лед драматичното развитие за финансовия сектор през септември, през октомври тендецията за спад на котировките се запази, макар че правителствата и централните банки на засегнатите от финансовата криза страни успяха да овладеят ситуацията на значителен спад, както на ликвидността в системата, така и на доверието във финансовите институции като цяло. Наливането на ликвидност и вдигането на гаранциите, както за депозити, така и даването на гаранции за междубанковите кредити върна лихвените проценти на междубанковия пазар до най-ниските му стойности от няколко месеца насам. Тримесечния </w:t>
      </w:r>
      <w:r>
        <w:rPr>
          <w:rFonts w:cs="Arial" w:ascii="Arial" w:hAnsi="Arial"/>
          <w:sz w:val="22"/>
          <w:szCs w:val="22"/>
        </w:rPr>
        <w:t>EURIBOR</w:t>
      </w:r>
      <w:r>
        <w:rPr>
          <w:rFonts w:cs="Arial" w:ascii="Arial" w:hAnsi="Arial"/>
          <w:sz w:val="22"/>
          <w:szCs w:val="22"/>
          <w:lang w:val="bg-BG"/>
        </w:rPr>
        <w:t xml:space="preserve"> спадна от 5,39% през средата на октомври до 4,76% в края, което е най-ниското му ниво от март тази година. Охлаждането на междубанковите пазари обаче не повлия достатъчно силно на котировките на самите банки, които отбелязаха един от най-лошите си месеци в близката история. Дори и това, че към момента финансовия сектор като цяло се търгува на едни от най-ниските си исторически коефициенти, не подейства стимулиращо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Към момента нито една от компаниите, в които ДФ Статус Финанси има позиция, не е обявила че изпитва затруднения. Като цяло и цените на акциите им се движат в хармония с общите настроения към пазара в съответната страна и към финансовия сектор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сновните промени, които бяха направени в портфейла през месеца бяха продажбата на участието ни в Chachanska banka и увеличаването на дела ни </w:t>
      </w:r>
      <w:r>
        <w:rPr>
          <w:rFonts w:cs="Arial" w:ascii="Arial" w:hAnsi="Arial"/>
          <w:b w:val="false"/>
          <w:sz w:val="22"/>
          <w:szCs w:val="22"/>
          <w:lang w:val="en-US"/>
        </w:rPr>
        <w:t>AI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ank</w:t>
      </w:r>
      <w:r>
        <w:rPr>
          <w:rFonts w:cs="Arial" w:ascii="Arial" w:hAnsi="Arial"/>
          <w:b w:val="false"/>
          <w:sz w:val="22"/>
          <w:szCs w:val="22"/>
        </w:rPr>
        <w:t xml:space="preserve">, като по тозин начин целихме запазване на делът на инвестирани в Сърбия средства, но пренасочването им към финансови институции с по-значимо участие на местния пазар. Допълнихме портфейла с още една турска банка - </w:t>
      </w:r>
      <w:r>
        <w:rPr>
          <w:rFonts w:cs="Arial" w:ascii="Arial" w:hAnsi="Arial"/>
          <w:b w:val="false"/>
          <w:sz w:val="22"/>
          <w:szCs w:val="22"/>
          <w:lang w:val="en-US"/>
        </w:rPr>
        <w:t>AK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ank</w:t>
      </w:r>
      <w:r>
        <w:rPr>
          <w:rFonts w:cs="Arial" w:ascii="Arial" w:hAnsi="Arial"/>
          <w:b w:val="false"/>
          <w:sz w:val="22"/>
          <w:szCs w:val="22"/>
        </w:rPr>
        <w:t>. Увеличихме инвестициите на фонда в KBC и Raiffeisen International Bank-Hold. AG, както с цел увеличаване на дела на търгуваните на ликвидни пазари позиции, така и за да се възползваме отчасти от моментното състояние на пазара за допълване на позиции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6114415" cy="327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банковите акции на банки от Източна Европа. Източник на графиката </w:t>
      </w:r>
      <w:r>
        <w:rPr>
          <w:rFonts w:cs="Arial" w:ascii="Arial" w:hAnsi="Arial"/>
          <w:b w:val="false"/>
          <w:sz w:val="22"/>
          <w:szCs w:val="22"/>
          <w:lang w:val="en-US"/>
        </w:rPr>
        <w:t>Reuters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сновните различия между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CECE BANK </w:t>
      </w:r>
      <w:r>
        <w:rPr>
          <w:rFonts w:cs="Arial" w:ascii="Arial" w:hAnsi="Arial"/>
          <w:b w:val="false"/>
          <w:sz w:val="22"/>
          <w:szCs w:val="22"/>
        </w:rPr>
        <w:t xml:space="preserve">и портфейла на ДФ Статус финанси е значителното присъствие на полски банки в индекса и отсъствието им в договорния фонд.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24"/>
        <w:gridCol w:w="1064"/>
        <w:gridCol w:w="1045"/>
        <w:gridCol w:w="1134"/>
        <w:gridCol w:w="1134"/>
        <w:gridCol w:w="1134"/>
      </w:tblGrid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менение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3 2007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4 2007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1 200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2 200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Q3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0.200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 Статус Финанси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.3%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1.1%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3.6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4.3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30.21%</w:t>
            </w:r>
          </w:p>
        </w:tc>
      </w:tr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73%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85%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8.0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2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9.6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5.56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дартно отклонение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Стандартно 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7.5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купки на ценни книжа.</w:t>
      </w:r>
    </w:p>
    <w:tbl>
      <w:tblPr>
        <w:tblW w:w="4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916"/>
      </w:tblGrid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 banka a.d. Niš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 Turk AS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BC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iffeisen International Bank-Hold. AG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дажби на ценни книжа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anska banka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.09.200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10.200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431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359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671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2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5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204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60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9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 169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51 002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4 624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9"/>
        <w:gridCol w:w="793"/>
        <w:gridCol w:w="892"/>
        <w:gridCol w:w="970"/>
        <w:gridCol w:w="850"/>
        <w:gridCol w:w="955"/>
        <w:gridCol w:w="831"/>
        <w:gridCol w:w="834"/>
        <w:gridCol w:w="831"/>
        <w:gridCol w:w="1128"/>
      </w:tblGrid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36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277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.09.2008</w:t>
            </w:r>
          </w:p>
        </w:tc>
        <w:tc>
          <w:tcPr>
            <w:tcW w:w="3624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10.2008</w:t>
            </w:r>
          </w:p>
        </w:tc>
      </w:tr>
      <w:tr>
        <w:trPr>
          <w:trHeight w:val="701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5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5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8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%</w:t>
            </w:r>
          </w:p>
        </w:tc>
      </w:tr>
      <w:tr>
        <w:trPr>
          <w:trHeight w:val="7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 Turk AS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9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9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3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0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0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iraeus Bank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%</w:t>
            </w:r>
          </w:p>
        </w:tc>
      </w:tr>
      <w:tr>
        <w:trPr>
          <w:trHeight w:val="6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48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4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2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77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8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7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8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43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8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8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2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%</w:t>
            </w:r>
          </w:p>
        </w:tc>
      </w:tr>
      <w:tr>
        <w:trPr>
          <w:trHeight w:val="714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9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9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.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7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chka Banka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%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3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9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5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9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5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3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1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3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%</w:t>
            </w:r>
          </w:p>
        </w:tc>
      </w:tr>
      <w:tr>
        <w:trPr>
          <w:trHeight w:val="68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7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8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8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81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7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43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535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267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62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7.11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2:00Z</dcterms:created>
  <dc:creator>Таня Анастасова</dc:creator>
  <dc:description/>
  <cp:keywords/>
  <dc:language>en-US</dc:language>
  <cp:lastModifiedBy>ninasl</cp:lastModifiedBy>
  <cp:lastPrinted>2008-10-10T12:53:00Z</cp:lastPrinted>
  <dcterms:modified xsi:type="dcterms:W3CDTF">2008-11-10T10:02:00Z</dcterms:modified>
  <cp:revision>17</cp:revision>
  <dc:subject/>
  <dc:title>Нетна стойност на активите:</dc:title>
</cp:coreProperties>
</file>