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6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3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7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5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9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9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 576 06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6 207 565,50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6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6-29T13:0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