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5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5.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20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93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85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1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1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77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9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4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>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 367 791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6310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 xml:space="preserve">748 460.06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11-14T13:24:00Z</dcterms:modified>
  <cp:revision>790</cp:revision>
  <dc:subject/>
  <dc:title>Цени за един дял за 20</dc:title>
</cp:coreProperties>
</file>