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2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628 110.707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623 853.08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02T12:20:00Z</dcterms:modified>
  <cp:revision>34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