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0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0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2 361.857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28 830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2 361.857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628 830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05T06:50:00Z</dcterms:modified>
  <cp:revision>1330</cp:revision>
  <dc:subject/>
  <dc:title> </dc:title>
</cp:coreProperties>
</file>