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годишен отч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ъгласно чл. 18 от Наредба № 26 за изискванията към дейността на управляващите дружества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те на фонда бяха разпределяни в следните класове: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30"/>
          <w:szCs w:val="30"/>
        </w:rPr>
        <w:t>1</w:t>
      </w:r>
      <w:r>
        <w:rPr>
          <w:b/>
          <w:sz w:val="26"/>
          <w:szCs w:val="26"/>
        </w:rPr>
        <w:t>. Парични средства в кас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2. Парични средства по разплащателн</w:t>
      </w:r>
      <w:r>
        <w:rPr>
          <w:b/>
          <w:sz w:val="26"/>
          <w:szCs w:val="26"/>
          <w:lang w:val="en-US"/>
        </w:rPr>
        <w:t>и</w:t>
      </w:r>
      <w:r>
        <w:rPr>
          <w:b/>
          <w:sz w:val="26"/>
          <w:szCs w:val="26"/>
          <w:lang w:val="ru-RU"/>
        </w:rPr>
        <w:t xml:space="preserve">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Депозит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Банка Д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Дългови ценни книж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>През отчетния период са закупувани дългови инструмент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йлният мениджмънт е изградил портфейла на фонда от следните компонен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кции, издадени от български емитент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сновен риск в тази група е липсата на ликвидно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sz w:val="26"/>
          <w:szCs w:val="26"/>
        </w:rPr>
        <w:t>Акции, издадени от чуждестранни емитен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</w:t>
      </w:r>
      <w:r>
        <w:rPr>
          <w:i/>
          <w:sz w:val="26"/>
          <w:szCs w:val="26"/>
        </w:rPr>
        <w:t>: Изменение в структурата на ценните книжа през периода</w:t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2351"/>
      </w:tblGrid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ценните книжа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и издадени от български емитен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ет АД-Пещ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10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 АД - Дев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51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динг Варна A АД-Вар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224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хим АД - Димитровгр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269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Гагарин-БТ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10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Инвест Холдинг АД - Соф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925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8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Св. Константин и Елена Х-г АД - Вар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88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мпорт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390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ос АД - Вар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2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 Кабел АД - Смоля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98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л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 000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олин АД - Сено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0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 762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ма АД - Троя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42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поративни облиг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 Патейто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Св. Константин и Елена АД - Вар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ска лига - НАЦ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инена Млечна Комп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кар ЗАРЯ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рнени Храни България ЕАД - Соф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 Консултинг ЕАД - Соф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л АД - Соф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.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Би Ай Кредит АД - София 4 еми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началото стойността на инвестиционния портфейл за отчетния период е </w:t>
      </w:r>
      <w:r>
        <w:rPr>
          <w:b/>
          <w:bCs/>
        </w:rPr>
        <w:t>8 275 087.49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лева, а в края </w:t>
      </w:r>
      <w:r>
        <w:rPr>
          <w:b/>
          <w:bCs/>
        </w:rPr>
        <w:t>2 543 876.88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ят размер на разходите, свързани с дейността на фонда са в размер на </w:t>
      </w:r>
      <w:r>
        <w:rPr>
          <w:iCs/>
        </w:rPr>
        <w:t>267 563.8 лева, т.е. 5.372% от средногодишната стойност на НСА</w:t>
      </w:r>
      <w:r>
        <w:rPr>
          <w:i/>
          <w:iCs/>
        </w:rPr>
        <w:t>.</w:t>
      </w:r>
      <w:r>
        <w:rPr>
          <w:sz w:val="26"/>
          <w:szCs w:val="26"/>
        </w:rPr>
        <w:t xml:space="preserve"> Възнаграждението за управляващото дружество през отче</w:t>
        <w:softHyphen/>
        <w:t>тния период 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0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48.74</w:t>
      </w:r>
      <w:r>
        <w:rPr>
          <w:iCs/>
          <w:lang w:val="en-US"/>
        </w:rPr>
        <w:t xml:space="preserve"> </w:t>
      </w:r>
      <w:r>
        <w:rPr>
          <w:sz w:val="26"/>
          <w:szCs w:val="26"/>
        </w:rPr>
        <w:t>лв., които представляват 3.</w:t>
      </w:r>
      <w:r>
        <w:rPr>
          <w:sz w:val="26"/>
          <w:szCs w:val="26"/>
          <w:lang w:val="en-US"/>
        </w:rPr>
        <w:t>98</w:t>
      </w:r>
      <w:r>
        <w:rPr>
          <w:sz w:val="26"/>
          <w:szCs w:val="26"/>
        </w:rPr>
        <w:t>% от средната НСА за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аблица 1</w:t>
      </w:r>
      <w:r>
        <w:rPr>
          <w:i/>
        </w:rPr>
        <w:t>: Разходи, свързани с дейността на фонда (по чл. 171 от ЗППЦК).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85"/>
        <w:gridCol w:w="1843"/>
        <w:gridCol w:w="2126"/>
      </w:tblGrid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КФ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БФ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тор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рекл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9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790.09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Ц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награждение на 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9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7 6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4248.7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9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4.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882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31.1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9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18.4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40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94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4 57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7 563.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а стойност на НСА за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16 66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035 415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189 632.2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1.01. </w:t>
            </w:r>
            <w:r>
              <w:rPr>
                <w:b/>
                <w:iCs/>
                <w:sz w:val="22"/>
                <w:szCs w:val="22"/>
                <w:lang w:val="en-US"/>
              </w:rPr>
              <w:t>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1.01. </w:t>
            </w:r>
            <w:r>
              <w:rPr>
                <w:b/>
                <w:iCs/>
                <w:sz w:val="22"/>
                <w:szCs w:val="22"/>
                <w:lang w:val="en-US"/>
              </w:rPr>
              <w:t>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</w:t>
            </w: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OLE_LINK10"/>
            <w:bookmarkEnd w:id="2"/>
            <w:r>
              <w:rPr>
                <w:rFonts w:cs="Arial" w:ascii="Arial" w:hAnsi="Arial"/>
                <w:sz w:val="20"/>
                <w:szCs w:val="20"/>
              </w:rPr>
              <w:t>Такси за КФ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БФ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тор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1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рекл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8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Ц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награждение на 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1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3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3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72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highlight w:val="yellow"/>
        </w:rPr>
      </w:pPr>
      <w:r>
        <w:rPr>
          <w:b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>Общият размер на приходите от дейността за периода 1.01–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е </w:t>
      </w:r>
      <w:r>
        <w:rPr>
          <w:b/>
          <w:sz w:val="22"/>
          <w:szCs w:val="22"/>
        </w:rPr>
        <w:t>626 273.86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8"/>
          <w:szCs w:val="28"/>
        </w:rPr>
        <w:t>лева. (Таблица 2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2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1701"/>
        <w:gridCol w:w="1559"/>
        <w:gridCol w:w="1559"/>
      </w:tblGrid>
      <w:tr>
        <w:trPr>
          <w:trHeight w:val="4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01. 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01. 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01. 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0</w:t>
            </w:r>
            <w:r>
              <w:rPr>
                <w:b/>
                <w:i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78.78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89.3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6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87.8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5.02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66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421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451.9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Други финансов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631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445 76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 273.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тойността на инвестиционния портфейл на ДФ”Стандарт Инвестмънт Балансиран фонд” в началото на отчетния период е </w:t>
        <w:br/>
      </w:r>
      <w:r>
        <w:rPr>
          <w:b/>
          <w:bCs/>
          <w:sz w:val="22"/>
          <w:szCs w:val="22"/>
        </w:rPr>
        <w:t>8 275 087.49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bookmarkStart w:id="3" w:name="OLE_LINK4"/>
      <w:bookmarkStart w:id="4" w:name="OLE_LINK3"/>
      <w:bookmarkEnd w:id="3"/>
      <w:bookmarkEnd w:id="4"/>
      <w:r>
        <w:rPr>
          <w:b/>
          <w:i/>
          <w:sz w:val="26"/>
          <w:szCs w:val="26"/>
        </w:rPr>
        <w:t>Таблица 3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1.12.200</w:t>
      </w:r>
      <w:r>
        <w:rPr>
          <w:i/>
          <w:sz w:val="26"/>
          <w:szCs w:val="26"/>
          <w:lang w:val="en-US"/>
        </w:rPr>
        <w:t>7</w:t>
      </w:r>
      <w:r>
        <w:rPr>
          <w:i/>
          <w:sz w:val="26"/>
          <w:szCs w:val="26"/>
        </w:rPr>
        <w:t xml:space="preserve"> г.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104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18.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706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7 511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3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приключил сетъл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ска лига - НАЦ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81.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.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490.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70.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.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638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2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 187.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925.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2.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 Консултинг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965.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0.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.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 Би Ай Кредит АД - София 4 еми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57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6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6 425.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7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686 425.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.7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5 468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3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 061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0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 546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9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6 823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8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 909.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5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охим АД - Димитровгр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7 282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9 017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.2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6 893.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9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Х-г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633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олдинг Варна A АД-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8 010.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2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1 772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7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868.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9 657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7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6 627.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5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1 774.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.6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25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8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сделки с Ц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3 Други вземания акции на Химим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4. Вземания от лихви по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5. Вземания от ЦК - Енемона А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25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5. Вземания от ЦК - Заря А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5 087.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.00%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lang w:val="en-US"/>
        </w:rPr>
        <w:t>46.31</w:t>
      </w:r>
      <w:r>
        <w:rPr>
          <w:b/>
          <w:bCs/>
          <w:lang w:val="ru-RU"/>
        </w:rPr>
        <w:t xml:space="preserve"> 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bCs/>
          <w:lang w:val="en-US"/>
        </w:rPr>
        <w:t>32.80</w:t>
      </w:r>
      <w:r>
        <w:rPr>
          <w:b/>
          <w:bCs/>
          <w:lang w:val="ru-RU"/>
        </w:rPr>
        <w:t xml:space="preserve"> 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86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4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1.12.2008 г. 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104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905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3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832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930.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 452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 452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62.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2.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5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033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7.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14.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79.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.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7 950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3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77 950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.3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635.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1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 303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400.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7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4 050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4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159.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8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 660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.4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389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8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 935.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5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47.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933.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1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015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1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 38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1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334.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4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Други вземания ак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4. Вземания от продажб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5. Вземания от ЦК дивиден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ЦК дивид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7. Др. взема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3 876.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63920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г. 1. Инвестициите в акции като процент от активите на фонда към </w:t>
      </w:r>
      <w:r>
        <w:rPr>
          <w:i/>
          <w:sz w:val="28"/>
          <w:szCs w:val="28"/>
          <w:lang w:val="ru-RU"/>
        </w:rPr>
        <w:t>31</w:t>
      </w:r>
      <w:r>
        <w:rPr>
          <w:i/>
          <w:sz w:val="28"/>
          <w:szCs w:val="28"/>
        </w:rPr>
        <w:t>.1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 xml:space="preserve">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а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lang w:val="ru-RU"/>
        </w:rPr>
        <w:t>173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 xml:space="preserve">725.04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>219 832.3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0.00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sz w:val="28"/>
          <w:szCs w:val="28"/>
        </w:rPr>
        <w:t xml:space="preserve"> лева, а в края – </w:t>
      </w:r>
      <w:r>
        <w:rPr>
          <w:b/>
          <w:bCs/>
        </w:rPr>
        <w:t>243 930.4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67 425.31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>806.3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Задълженията на договорния фонд към 31.</w:t>
      </w: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 са в размер на  </w:t>
      </w:r>
      <w:r>
        <w:rPr>
          <w:b/>
          <w:bCs/>
          <w:sz w:val="26"/>
          <w:szCs w:val="26"/>
        </w:rPr>
        <w:t>50 042.29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лева, като по-подробно са представени в Таблица 5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5</w:t>
      </w:r>
      <w:r>
        <w:rPr>
          <w:i/>
          <w:sz w:val="28"/>
          <w:szCs w:val="28"/>
        </w:rPr>
        <w:t>: Задължения на договорния фонд към 31.</w:t>
      </w:r>
      <w:r>
        <w:rPr>
          <w:i/>
          <w:sz w:val="28"/>
          <w:szCs w:val="28"/>
          <w:lang w:val="ru-RU"/>
        </w:rPr>
        <w:t>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42.29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20.16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532.18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9.95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  <w:bCs/>
        </w:rPr>
        <w:t>5 420.48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6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ru-RU"/>
        </w:rPr>
        <w:t>3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.48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0.00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00.00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 xml:space="preserve">8 225 045.20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2 538 456.40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</w:rPr>
        <w:t>5 189 632.2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:</w:t>
      </w:r>
    </w:p>
    <w:tbl>
      <w:tblPr>
        <w:tblW w:w="6050" w:type="pct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155"/>
        <w:gridCol w:w="1180"/>
        <w:gridCol w:w="1089"/>
        <w:gridCol w:w="1154"/>
        <w:gridCol w:w="1179"/>
        <w:gridCol w:w="1169"/>
        <w:gridCol w:w="1155"/>
        <w:gridCol w:w="1179"/>
      </w:tblGrid>
      <w:tr>
        <w:trPr>
          <w:trHeight w:val="9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9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3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2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0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9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7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7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5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4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2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0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0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5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5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3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2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3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6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7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7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0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1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8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6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5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7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85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2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9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9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8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2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1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4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7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3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0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5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4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7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8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0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7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5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6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6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8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6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2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2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7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7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7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6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8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6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3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8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8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3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4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7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0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35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7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9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7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0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2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8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3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7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6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8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6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9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2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4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9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5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7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7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4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6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5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7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68</w:t>
            </w:r>
          </w:p>
        </w:tc>
        <w:tc>
          <w:tcPr>
            <w:tcW w:w="3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9</w:t>
            </w:r>
          </w:p>
        </w:tc>
        <w:tc>
          <w:tcPr>
            <w:tcW w:w="3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b/>
          <w:bCs/>
        </w:rPr>
        <w:t>34 626.57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  <w:lang w:val="ru-RU"/>
        </w:rPr>
      </w:pPr>
      <w:r>
        <w:rPr>
          <w:b/>
          <w:bCs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8</w:t>
      </w:r>
      <w:r>
        <w:rPr>
          <w:i/>
          <w:sz w:val="28"/>
          <w:szCs w:val="28"/>
          <w:lang w:val="ru-RU"/>
        </w:rPr>
        <w:t>: Продадени дялове на договорния фонд по да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3206"/>
        <w:gridCol w:w="3261"/>
      </w:tblGrid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Брой издаден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ял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Цена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дажба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9" w:name="OLE_LINK1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0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03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79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737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.77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41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53.38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57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3.87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26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57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6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48.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45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7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2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18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2.1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34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2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34.56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4048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ез отчетния период има обратно изкупени 14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3.9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1410" w:type="dxa"/>
        <w:jc w:val="left"/>
        <w:tblInd w:w="-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390"/>
        <w:gridCol w:w="2340"/>
        <w:gridCol w:w="1260"/>
        <w:gridCol w:w="2340"/>
        <w:gridCol w:w="1800"/>
      </w:tblGrid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рой обратно изкупени дялов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на обратно изкупуван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рой обратно изкупени дялов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OLE_LINK2"/>
            <w:bookmarkEnd w:id="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67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5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01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8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8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4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0.72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8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7.72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5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.30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9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.41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4.12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7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.63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6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3.10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9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3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0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9.37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3.4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0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.37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.53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3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1.59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23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6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.04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9.37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.53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7.84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8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17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.11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5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.60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0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3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7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7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0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.46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8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5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60.89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4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3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0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7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7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661.55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0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1.4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5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3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0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3.06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0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7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0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79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4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35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.18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5.2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6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6.557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2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0.69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4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.78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2.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5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ind w:firstLine="708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акции за периода е </w:t>
      </w:r>
      <w:r>
        <w:rPr>
          <w:bCs/>
          <w:sz w:val="26"/>
          <w:szCs w:val="26"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 </w:t>
      </w:r>
      <w:r>
        <w:rPr>
          <w:b/>
        </w:rPr>
        <w:t>067</w:t>
      </w:r>
      <w:r>
        <w:rPr>
          <w:b/>
          <w:lang w:val="en-US"/>
        </w:rPr>
        <w:t xml:space="preserve"> </w:t>
      </w:r>
      <w:r>
        <w:rPr>
          <w:b/>
        </w:rPr>
        <w:t>074.6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лева, докато този на продажбите е </w:t>
      </w: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105</w:t>
      </w:r>
      <w:r>
        <w:rPr>
          <w:b/>
          <w:lang w:val="en-US"/>
        </w:rPr>
        <w:t xml:space="preserve"> </w:t>
      </w:r>
      <w:r>
        <w:rPr>
          <w:b/>
        </w:rPr>
        <w:t>694.18</w:t>
      </w:r>
      <w:r>
        <w:rPr>
          <w:b/>
          <w:lang w:val="en-US"/>
        </w:rPr>
        <w:t xml:space="preserve"> </w:t>
      </w:r>
      <w:r>
        <w:rPr>
          <w:b/>
        </w:rPr>
        <w:t>лева</w:t>
      </w:r>
      <w:r>
        <w:rPr>
          <w:bCs/>
          <w:sz w:val="26"/>
          <w:szCs w:val="26"/>
        </w:rPr>
        <w:t>. Стойността на извършените сделки е представена в Таблица 10.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  <w:highlight w:val="yellow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10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tbl>
      <w:tblPr>
        <w:tblW w:w="6450" w:type="pct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225"/>
        <w:gridCol w:w="1222"/>
        <w:gridCol w:w="1164"/>
        <w:gridCol w:w="1287"/>
        <w:gridCol w:w="1288"/>
        <w:gridCol w:w="1181"/>
        <w:gridCol w:w="1110"/>
        <w:gridCol w:w="1249"/>
      </w:tblGrid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1" w:name="OLE_LINK5"/>
            <w:bookmarkEnd w:id="11"/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уп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б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уп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б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уп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би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.1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 422.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5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75.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.1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18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5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98.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86.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1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164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5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627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1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204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5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91.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.1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5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5.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75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07.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.1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5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9.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1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5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45.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3.57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1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5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78.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1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350.0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05.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78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90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4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42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20.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6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6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39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1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83.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5.49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.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229.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.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53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8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5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24.73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.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24.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448.2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3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6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.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455.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763.57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8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151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86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58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4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9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972.8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78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65.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82.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17.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1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616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.6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74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1.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02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908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15.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245.0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.2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7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98.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60.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.3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66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.3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8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54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83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3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95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09.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3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89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56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.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.3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5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966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10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6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3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.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841.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.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.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.3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.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8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03.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.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0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64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3.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7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.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69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.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.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79.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999.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783.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.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.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51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 971.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31.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85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24.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5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7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.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32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.8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8.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45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.8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8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69.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4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4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.8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4.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668.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5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30.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.8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519.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50.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5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181.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8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90.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86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5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15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.8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5.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06.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5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545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8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670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5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39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.8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9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2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5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85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8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00.93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5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73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.8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9.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8.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5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65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.8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79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5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50.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.9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9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.1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69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5.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98.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.9.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48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14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61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97"/>
        <w:gridCol w:w="1605"/>
        <w:gridCol w:w="1705"/>
        <w:gridCol w:w="2069"/>
      </w:tblGrid>
      <w:tr>
        <w:trPr>
          <w:trHeight w:val="596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1. -31.1.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2. -28.2.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03. -31.3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04. -30.4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активите в началото на периода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4 064.6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5 702.8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5 642.26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1 579.20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активите в края на периода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5 702.8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5 642.2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1 579.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6 853.90</w:t>
            </w:r>
          </w:p>
        </w:tc>
      </w:tr>
      <w:tr>
        <w:trPr>
          <w:trHeight w:val="592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текущите задължения в началото на периода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42.2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69.8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27.19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текущите задължения в края на периода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69.8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27.19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.02</w:t>
            </w:r>
          </w:p>
        </w:tc>
      </w:tr>
      <w:tr>
        <w:trPr>
          <w:trHeight w:val="592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на стойност на активите (НСА) в началото на периода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9 465.3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9 832.99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2 715.07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1 573.95</w:t>
            </w:r>
          </w:p>
        </w:tc>
      </w:tr>
      <w:tr>
        <w:trPr>
          <w:trHeight w:val="594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на стойност на активите (НСА) в края на периода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9 832.9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2 715.0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1 573.95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0 218.88</w:t>
            </w:r>
          </w:p>
        </w:tc>
      </w:tr>
      <w:tr>
        <w:trPr>
          <w:trHeight w:val="592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дялове в обръщение към края на периода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995.9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90.7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79.8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606.02</w:t>
            </w:r>
          </w:p>
        </w:tc>
      </w:tr>
      <w:tr>
        <w:trPr>
          <w:trHeight w:val="32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а НСА за периода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9 610.5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16 665.4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9 300.26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9 192.39</w:t>
            </w:r>
          </w:p>
        </w:tc>
      </w:tr>
      <w:tr>
        <w:trPr>
          <w:trHeight w:val="32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1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</w:tr>
      <w:tr>
        <w:trPr>
          <w:trHeight w:val="592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сионна стойност на 1 дял при покупка към края на периода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1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</w:tr>
      <w:tr>
        <w:trPr>
          <w:trHeight w:val="592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сионна стойност на 1 дял при продажба към края на периода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1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tbl>
      <w:tblPr>
        <w:tblW w:w="61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810"/>
        <w:gridCol w:w="1671"/>
        <w:gridCol w:w="1670"/>
        <w:gridCol w:w="2086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5. -31.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.-30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07.-3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.0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.-31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6 853.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 938.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3 848.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4 886.5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3 938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3 848.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 886.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7 462.69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5.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7.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2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5.1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7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2.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5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.39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0 218.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1 550.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8 545.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6 161.4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1 550.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 545.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 161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 091.3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497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845.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694.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034.3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4 212.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0 040.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2 963.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8 775.5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3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3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02"/>
        <w:gridCol w:w="1663"/>
        <w:gridCol w:w="1664"/>
        <w:gridCol w:w="2038"/>
      </w:tblGrid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-3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-3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6 450.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6 450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8 109.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8 485.29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 450.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 109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 485.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3 876.8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87.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6.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60.63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6.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60.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0.4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1 091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5 788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5 202.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4 924.66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5 788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5 202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 924.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 456.40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626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054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407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540.75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3 254.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620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3 135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6 865.22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1:00Z</dcterms:created>
  <dc:creator>.</dc:creator>
  <dc:description/>
  <cp:keywords/>
  <dc:language>en-US</dc:language>
  <cp:lastModifiedBy>martin</cp:lastModifiedBy>
  <cp:lastPrinted>2006-07-07T10:33:00Z</cp:lastPrinted>
  <dcterms:modified xsi:type="dcterms:W3CDTF">2009-03-18T08:20:00Z</dcterms:modified>
  <cp:revision>74</cp:revision>
  <dc:subject/>
  <dc:title>Тримесечен отчет</dc:title>
</cp:coreProperties>
</file>