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52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6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3239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671 61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 516 231.8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1-01-06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