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511 65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65 974.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6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04T12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