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4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02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02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02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31 320.2706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640 269.10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4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02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02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02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31 320.2706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640 269.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4-09T07:19:00Z</dcterms:modified>
  <cp:revision>269</cp:revision>
  <dc:subject/>
  <dc:title> </dc:title>
</cp:coreProperties>
</file>