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2.05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2.05.2010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5554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5554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5554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2.05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>:         267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676.6577</w:t>
      </w:r>
      <w:r>
        <w:rPr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>:       2 022 408.05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2.05.2010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12.05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5554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555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7.5554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2.05.2010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bCs/>
          <w:lang w:val="en-US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267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676.6577</w:t>
      </w:r>
      <w:r>
        <w:rPr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 xml:space="preserve">BGN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2 022 408.0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390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1:00Z</dcterms:created>
  <dc:creator>standartinvest</dc:creator>
  <dc:description/>
  <cp:keywords/>
  <dc:language>en-US</dc:language>
  <cp:lastModifiedBy>krisi</cp:lastModifiedBy>
  <dcterms:modified xsi:type="dcterms:W3CDTF">2010-05-12T14:20:00Z</dcterms:modified>
  <cp:revision>1060</cp:revision>
  <dc:subject/>
  <dc:title> </dc:title>
</cp:coreProperties>
</file>