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09.2020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7.6788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9.8378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8.4884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09.2020 г. и 02.09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17.3332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808 536.92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9-03T09:17:00Z</dcterms:modified>
  <cp:revision>381</cp:revision>
  <dc:subject/>
  <dc:title/>
</cp:coreProperties>
</file>