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67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8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3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60 8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87 685.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1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6-27T13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