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2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5.8060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3284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6.751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1.2021 г., 29.01.2021 г. и 01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66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11 075.43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2-02T10:35:00Z</dcterms:modified>
  <cp:revision>424</cp:revision>
  <dc:subject/>
  <dc:title/>
</cp:coreProperties>
</file>