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88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21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88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0 г., 25.09.2020 г. и 28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4 877.1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29T09:41:00Z</dcterms:modified>
  <cp:revision>388</cp:revision>
  <dc:subject/>
  <dc:title/>
</cp:coreProperties>
</file>