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9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9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9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8 000.3850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91 943.5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9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9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95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8 000.3850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91 943.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10T06:45:00Z</dcterms:modified>
  <cp:revision>147</cp:revision>
  <dc:subject/>
  <dc:title> </dc:title>
</cp:coreProperties>
</file>