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72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72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672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59.7488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07 980.0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.12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72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7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672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59.748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07 980.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12-21T07:38:00Z</dcterms:modified>
  <cp:revision>1218</cp:revision>
  <dc:subject/>
  <dc:title> </dc:title>
</cp:coreProperties>
</file>