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5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54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9 340.1383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568 798.44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9 340.138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68 798.4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17T13:15:00Z</dcterms:modified>
  <cp:revision>776</cp:revision>
  <dc:subject/>
  <dc:title> </dc:title>
</cp:coreProperties>
</file>