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6.2018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0.3866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2.5999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1.2166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6.2018 г. и 20.06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883 926.93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6-21T10:06:00Z</dcterms:modified>
  <cp:revision>143</cp:revision>
  <dc:subject/>
  <dc:title/>
</cp:coreProperties>
</file>