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OTP Lig" w:hAnsi="Formata OTP Lig" w:cs="Formata OTP Lig"/>
          <w:b/>
          <w:b/>
          <w:sz w:val="22"/>
          <w:szCs w:val="22"/>
        </w:rPr>
      </w:pPr>
      <w:r>
        <w:rPr>
          <w:rFonts w:cs="Formata OTP Lig" w:ascii="Formata OTP Lig" w:hAnsi="Formata OTP Lig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35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4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23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3 88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06 928.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05T14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