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1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65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219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0 г., 07.08.2020 г. и 10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1 582.6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1T10:21:00Z</dcterms:modified>
  <cp:revision>374</cp:revision>
  <dc:subject/>
  <dc:title/>
</cp:coreProperties>
</file>