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5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9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7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6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4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4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6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7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5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623.194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88 259.2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5-31T09:15:00Z</dcterms:modified>
  <cp:revision>556</cp:revision>
  <dc:subject/>
  <dc:title/>
</cp:coreProperties>
</file>