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.08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2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0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96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6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67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86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90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.08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2 516.0133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671 577.33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8-12T09:11:00Z</dcterms:modified>
  <cp:revision>141</cp:revision>
  <dc:subject/>
  <dc:title/>
</cp:coreProperties>
</file>