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642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763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521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93 323.0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5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30T12:1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