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5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7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46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6,83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26,634.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15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