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7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9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89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9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lang w:val="en-US"/>
        </w:rPr>
        <w:t>6 990.8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30T14:05:00Z</dcterms:modified>
  <cp:revision>696</cp:revision>
  <dc:subject/>
  <dc:title>Цени за един дял за 20</dc:title>
</cp:coreProperties>
</file>