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РАЗЕЦ НА </w:t>
      </w:r>
      <w:r>
        <w:rPr>
          <w:b/>
          <w:sz w:val="24"/>
          <w:szCs w:val="24"/>
        </w:rPr>
        <w:t xml:space="preserve">ПЪЛНОМОЩНО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СВИЛОЗА” </w:t>
            </w:r>
            <w:r>
              <w:rPr>
                <w:b/>
                <w:sz w:val="24"/>
                <w:szCs w:val="24"/>
                <w:lang w:val="ru-RU"/>
              </w:rPr>
              <w:t>АД - гр.Свищов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 xml:space="preserve">„СВИЛОЗА” </w:t>
            </w:r>
            <w:r>
              <w:rPr>
                <w:b/>
                <w:sz w:val="24"/>
                <w:szCs w:val="24"/>
                <w:lang w:val="ru-RU"/>
              </w:rPr>
              <w:t>АД</w:t>
            </w:r>
            <w:r>
              <w:rPr>
                <w:b/>
                <w:sz w:val="24"/>
                <w:szCs w:val="24"/>
                <w:lang w:val="bg-BG"/>
              </w:rPr>
              <w:t xml:space="preserve">” </w:t>
            </w:r>
            <w:r>
              <w:rPr>
                <w:b/>
                <w:sz w:val="24"/>
                <w:szCs w:val="24"/>
                <w:lang w:val="ru-RU"/>
              </w:rPr>
              <w:t>АД - гр. Свищов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л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да ме представялава </w:t>
      </w:r>
      <w:r>
        <w:rPr>
          <w:color w:val="000000"/>
          <w:sz w:val="24"/>
          <w:szCs w:val="24"/>
          <w:lang w:val="bg-BG"/>
        </w:rPr>
        <w:t>на редовното присъствен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СВИЛОЗА” </w:t>
      </w:r>
      <w:r>
        <w:rPr>
          <w:b/>
          <w:sz w:val="24"/>
          <w:szCs w:val="24"/>
          <w:lang w:val="ru-RU"/>
        </w:rPr>
        <w:t>АД, гр. Свищов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28.06.2017</w:t>
      </w:r>
      <w:r>
        <w:rPr>
          <w:sz w:val="24"/>
          <w:szCs w:val="24"/>
          <w:lang w:val="ru-RU"/>
        </w:rPr>
        <w:t xml:space="preserve"> г.  в 11.00 часа в гр. Свищов, Западна индустриална зона – Административна сграда на «Свилоцел» ЕА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bg-BG"/>
        </w:rPr>
        <w:t>13.07.2017</w:t>
      </w:r>
      <w:r>
        <w:rPr>
          <w:sz w:val="24"/>
          <w:szCs w:val="24"/>
          <w:lang w:val="ru-RU"/>
        </w:rPr>
        <w:t xml:space="preserve"> г. в 11.00 часа на</w:t>
      </w:r>
      <w:r>
        <w:rPr>
          <w:color w:val="000000"/>
          <w:sz w:val="24"/>
          <w:szCs w:val="24"/>
          <w:lang w:val="ru-RU"/>
        </w:rPr>
        <w:t xml:space="preserve">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 на  </w:t>
      </w:r>
      <w:r>
        <w:rPr>
          <w:b/>
          <w:sz w:val="24"/>
          <w:szCs w:val="24"/>
          <w:lang w:val="bg-BG"/>
        </w:rPr>
        <w:t xml:space="preserve">„СВИЛОЗА” </w:t>
      </w:r>
      <w:r>
        <w:rPr>
          <w:b/>
          <w:sz w:val="24"/>
          <w:szCs w:val="24"/>
          <w:lang w:val="ru-RU"/>
        </w:rPr>
        <w:t>АД, гр. Свищов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По т. 1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6 г. Предложение за решение: Общото събрание на акционерите приема годишния доклад на Съвета на директорите за дейността на дружеството през 201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2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6 г. Предложение за решение: Общото събрание на акционерите приема годишния консолидиран доклад на Съвета на директорите за дейността на дружеството през 2016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3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. Приемане на одитирания годишен финансов отчет на дружеството за 2016 г. и одиторския доклад. Предложение за решение: Общото събрание на акционерите приема одитирания годишен финансов отчет на дружеството за 2016  г. и одиторския доклад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4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6 г. и одиторския доклад. Предложение за решение: Общото събрание на акционерите приема одитирания консолидиран годишен финансов отчет на дружеството за 2016 г. и одиторския доклад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5 от дневния ред:</w:t>
      </w:r>
      <w:r>
        <w:rPr>
          <w:color w:val="000000"/>
          <w:sz w:val="24"/>
          <w:szCs w:val="24"/>
          <w:lang w:val="ru-RU"/>
        </w:rPr>
        <w:t xml:space="preserve"> Приемане н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 xml:space="preserve">«СВИЛОЗА» АД АД за 2016 г. </w:t>
      </w:r>
      <w:r>
        <w:rPr>
          <w:i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>«СВИЛОЗА» АД за 2016 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6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16 г. Предложение за решение: Общото събрание на акционерите освобождава от отговорност членовете на Съвета на директорите за дейността им през 2016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По т. 7 от дневния ред: </w:t>
      </w:r>
      <w:r>
        <w:rPr>
          <w:color w:val="000000"/>
          <w:sz w:val="24"/>
          <w:szCs w:val="24"/>
          <w:lang w:val="ru-RU"/>
        </w:rPr>
        <w:t xml:space="preserve">Приемане на решение за покриване на реализираната през 2016 г. загуба на дружеството в размер на 523 955,38 лв. Предложение за решение: Общото събрание на акционерите приема решение: реализираната през 2016 г. загуба на дружеството в размер на 523 955,38 лв. да бъде покрита в същия размер от неразпределената печалба от предходни годин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По т.8 от дневния ред: </w:t>
      </w:r>
      <w:r>
        <w:rPr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6 г.  Предложение за решение: Общото събрание на акционерите изслушва и приема за сведение отчета за дейността на одитния комитет на дружеството през 2016 г. 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9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зслушване на годишния доклад за дейността на директора за връзки с инвеститорите на дружеството през 2016 г. Предложение за решение: Общото събрание на акционерите изслушва и приема за сведение представения Доклад за дейността на директора за връзки с инвеститорите на дружеството през 2016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10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збор на регистриран одитор, който да извърши проверка и заверка на годишния отчет на дружеството за 2017 г. Предложение за решение: Общото събрание на акционерите приема решение за избор на  регистриран одитор на дружеството,  който да извърши проверка и заверка на годишния отчет на дружеството за 2017 г. съгласно представената препоръка на одитния комит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По т. 10 от дневния ред:  </w:t>
      </w:r>
      <w:r>
        <w:rPr>
          <w:sz w:val="24"/>
          <w:szCs w:val="24"/>
          <w:lang w:val="ru-RU"/>
        </w:rPr>
        <w:t xml:space="preserve"> Избор на регистриран одитор, който да извърши проверка и заверка на годишния отчет на дружеството за 2017 г. </w:t>
      </w:r>
      <w:r>
        <w:rPr>
          <w:i/>
          <w:sz w:val="24"/>
          <w:szCs w:val="24"/>
          <w:lang w:val="ru-RU"/>
        </w:rPr>
        <w:t>Допълнително предложение: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 на дружеството за 2017 г. съгласно допълнително предложение за решение на акционера А.Р.У.С Холдинг АД, а именно: Делойт Одит ООД, ЕИК: 121145199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чин на гласуване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</w:t>
      </w:r>
      <w:r>
        <w:rPr>
          <w:b/>
          <w:color w:val="000000"/>
          <w:sz w:val="24"/>
          <w:szCs w:val="24"/>
          <w:lang w:val="ru-RU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11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решение за промяна в Устава на дружеството. Предложение за решение: Общото събрание на акционерите приема решение за промяна в Устава на дружество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1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решение за промяна в Съвета на директорите на дружеството. Предложение за решение: Общото събрание на акционерите приема решение да бъде освободено като член на СД на дружеството «Свилоза 2000» АД, като на негово място бъде избран Михаил Колчев като член на С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13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Определяне на размера на гаранцията за управлението на новоизбрания член  на Съвета на директорите и лице, което да подпише договора му за управление. Предложение за решение: Общото събрание на акционерите  определя гаранция за управлението на новите членове на СД -  в размер на трикратното му брутно месечно възнаграждение и определя Председателя на СД, като лице, което да подпише договора му за управл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14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решение за избор на членове на одитен комитет на дружеството и определяне на възнаграждения и мандат на одитния комитет. Предложение за решение:  Общото събрание на акционерите избира за членове на одитен комитет на дружеството Анелия Петкова - Тумбева, Николай Бадев и Камен Иванов и определя възнаграждения на членовете на одитния комитет, както следва за председателя на одитния комитет възнаграждение в размер на 300 лв. за всяко заседание, а за останалите членове възнаграждение в размер на 200 лв. за всяко засадение. Общото събрание на акционерите определя 3 годишен мандат на одитния комите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По т. 15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eмане на Статут на одитния комитет на дружеството. Предложение за решение:  Общото събрание на акционерите приема статута на одитния комитет на дружеството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sz w:val="24"/>
          <w:szCs w:val="24"/>
          <w:u w:val="single"/>
          <w:lang w:val="ru-RU" w:eastAsia="bg-BG"/>
        </w:rPr>
        <w:t>обхваща/не обхваща</w:t>
      </w:r>
      <w:r>
        <w:rPr>
          <w:sz w:val="24"/>
          <w:szCs w:val="24"/>
          <w:lang w:val="ru-RU" w:eastAsia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sz w:val="24"/>
          <w:szCs w:val="24"/>
          <w:u w:val="single"/>
          <w:lang w:val="ru-RU" w:eastAsia="bg-BG"/>
        </w:rPr>
        <w:t>има/няма</w:t>
      </w:r>
      <w:r>
        <w:rPr>
          <w:sz w:val="24"/>
          <w:szCs w:val="24"/>
          <w:lang w:val="ru-RU" w:eastAsia="bg-BG"/>
        </w:rPr>
        <w:t xml:space="preserve"> право на собствена преценка дали да гласува и по какъв начин, както и </w:t>
      </w:r>
      <w:r>
        <w:rPr>
          <w:sz w:val="24"/>
          <w:szCs w:val="24"/>
          <w:u w:val="single"/>
          <w:lang w:val="ru-RU" w:eastAsia="bg-BG"/>
        </w:rPr>
        <w:t>да прави/да не прави</w:t>
      </w:r>
      <w:r>
        <w:rPr>
          <w:sz w:val="24"/>
          <w:szCs w:val="24"/>
          <w:lang w:val="ru-RU" w:eastAsia="bg-BG"/>
        </w:rPr>
        <w:t xml:space="preserve"> предложения за решения по допълнително включените въпроси в дневния ред. 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        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Administrator</dc:creator>
  <dc:description/>
  <cp:keywords/>
  <dc:language>en-US</dc:language>
  <cp:lastModifiedBy>Daniela Peeva</cp:lastModifiedBy>
  <dcterms:modified xsi:type="dcterms:W3CDTF">2017-06-09T07:24:00Z</dcterms:modified>
  <cp:revision>35</cp:revision>
  <dc:subject/>
  <dc:title>ПЪЛНОМОЩНО – ОБРАЗЕЦ </dc:title>
</cp:coreProperties>
</file>