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</w:rPr>
      </w:pPr>
      <w:r>
        <w:rPr>
          <w:rStyle w:val="Txtnlb1"/>
          <w:b/>
          <w:color w:val="000000"/>
          <w:sz w:val="32"/>
        </w:rPr>
        <w:t>Справка за оповестяване на счетоводната политика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на </w:t>
      </w:r>
      <w:r>
        <w:rPr>
          <w:rStyle w:val="Txtn1"/>
          <w:color w:val="000000"/>
          <w:sz w:val="32"/>
          <w:szCs w:val="24"/>
        </w:rPr>
        <w:t>„ЕМКА” АД Севлиево към 3</w:t>
      </w:r>
      <w:r>
        <w:rPr>
          <w:rStyle w:val="Txtn1"/>
          <w:color w:val="000000"/>
          <w:sz w:val="32"/>
          <w:szCs w:val="24"/>
          <w:lang w:val="en-US"/>
        </w:rPr>
        <w:t>1</w:t>
      </w:r>
      <w:r>
        <w:rPr>
          <w:rStyle w:val="Txtn1"/>
          <w:color w:val="000000"/>
          <w:sz w:val="32"/>
          <w:szCs w:val="24"/>
        </w:rPr>
        <w:t>.</w:t>
      </w:r>
      <w:r>
        <w:rPr>
          <w:rStyle w:val="Txtn1"/>
          <w:color w:val="000000"/>
          <w:sz w:val="32"/>
          <w:szCs w:val="24"/>
          <w:lang w:val="en-US"/>
        </w:rPr>
        <w:t>12</w:t>
      </w:r>
      <w:r>
        <w:rPr>
          <w:rStyle w:val="Txtn1"/>
          <w:color w:val="000000"/>
          <w:sz w:val="32"/>
          <w:szCs w:val="24"/>
        </w:rPr>
        <w:t>.2007г.</w:t>
      </w:r>
    </w:p>
    <w:p>
      <w:pPr>
        <w:pStyle w:val="Normal"/>
        <w:rPr>
          <w:rStyle w:val="Txtn1"/>
          <w:color w:val="000000"/>
          <w:sz w:val="32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b w:val="false"/>
          <w:color w:val="000000"/>
        </w:rPr>
        <w:t>Обща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ЕМКА” АД Севлиево  е акционерно дружество, с предмет на дейност производство и реализация на изолирани кабели, емайлирани проводници и гранули.</w:t>
      </w:r>
    </w:p>
    <w:p>
      <w:pPr>
        <w:pStyle w:val="Normal"/>
        <w:rPr/>
      </w:pPr>
      <w:r>
        <w:rPr>
          <w:b w:val="false"/>
          <w:color w:val="000000"/>
        </w:rPr>
        <w:t xml:space="preserve">Основа за изготвяне на финансовите отчети на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 към 3</w:t>
      </w:r>
      <w:r>
        <w:rPr>
          <w:rStyle w:val="Txtn1"/>
          <w:b/>
          <w:bCs/>
          <w:color w:val="000000"/>
          <w:sz w:val="24"/>
          <w:szCs w:val="24"/>
          <w:lang w:val="en-US"/>
        </w:rPr>
        <w:t>1</w:t>
      </w:r>
      <w:r>
        <w:rPr>
          <w:rStyle w:val="Txtn1"/>
          <w:b/>
          <w:bCs/>
          <w:color w:val="000000"/>
          <w:sz w:val="24"/>
          <w:szCs w:val="24"/>
        </w:rPr>
        <w:t>.</w:t>
      </w:r>
      <w:r>
        <w:rPr>
          <w:rStyle w:val="Txtn1"/>
          <w:b/>
          <w:bCs/>
          <w:color w:val="000000"/>
          <w:sz w:val="24"/>
          <w:szCs w:val="24"/>
          <w:lang w:val="en-US"/>
        </w:rPr>
        <w:t>12</w:t>
      </w:r>
      <w:r>
        <w:rPr>
          <w:rStyle w:val="Txtn1"/>
          <w:b/>
          <w:bCs/>
          <w:color w:val="000000"/>
          <w:sz w:val="24"/>
          <w:szCs w:val="24"/>
        </w:rPr>
        <w:t>.2007 г</w:t>
      </w:r>
      <w:r>
        <w:rPr>
          <w:b w:val="false"/>
          <w:color w:val="000000"/>
        </w:rPr>
        <w:t xml:space="preserve">. е  Закона за счетоводството, </w:t>
      </w:r>
      <w:r>
        <w:rPr>
          <w:b w:val="false"/>
          <w:color w:val="000000"/>
          <w:lang w:val="en-US"/>
        </w:rPr>
        <w:t>M</w:t>
      </w:r>
      <w:r>
        <w:rPr>
          <w:b w:val="false"/>
          <w:color w:val="000000"/>
        </w:rPr>
        <w:t>СФО, данъчните закони, засягащи дейността на дружеството и вътрешните нормативни актове, утвърдени от ръководството на дружеството, свързани със спецификата на неговата дейност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Финансовите отчети на “ЕМКА” АД Севлиево</w:t>
      </w:r>
      <w:r>
        <w:rPr>
          <w:rStyle w:val="Txtn1"/>
          <w:b/>
          <w:bCs/>
          <w:color w:val="000000"/>
          <w:sz w:val="24"/>
          <w:szCs w:val="24"/>
        </w:rPr>
        <w:t xml:space="preserve">, съставени според МСС 34, </w:t>
      </w:r>
      <w:r>
        <w:rPr>
          <w:b w:val="false"/>
          <w:color w:val="000000"/>
        </w:rPr>
        <w:t xml:space="preserve"> включват: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  <w:u w:val="single"/>
        </w:rPr>
        <w:t>а) Счетоводен баланс</w:t>
      </w:r>
      <w:r>
        <w:rPr>
          <w:b w:val="false"/>
          <w:color w:val="000000"/>
        </w:rPr>
        <w:t xml:space="preserve"> - който представя активите,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</w:rPr>
        <w:t>пасивите и собствения капитал на акционерите към 3</w:t>
      </w:r>
      <w:r>
        <w:rPr>
          <w:b w:val="false"/>
          <w:color w:val="000000"/>
          <w:lang w:val="en-US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12</w:t>
      </w:r>
      <w:r>
        <w:rPr>
          <w:b w:val="false"/>
          <w:color w:val="000000"/>
        </w:rPr>
        <w:t xml:space="preserve">.2007 г. Той е изготвен в двустранна форма, като са съпоставени данните от предходната година с  2007 година.  </w:t>
      </w:r>
    </w:p>
    <w:p>
      <w:pPr>
        <w:pStyle w:val="Normal"/>
        <w:rPr/>
      </w:pPr>
      <w:r>
        <w:rPr>
          <w:b w:val="false"/>
          <w:color w:val="000000"/>
          <w:u w:val="single"/>
        </w:rPr>
        <w:t>б) Отчет за доходите</w:t>
      </w:r>
      <w:r>
        <w:rPr>
          <w:b w:val="false"/>
          <w:color w:val="000000"/>
        </w:rPr>
        <w:t>, където класификацията на приходите и разходите по видове, е в съответствие с МСС 1 и е реализиран в двустранна форма. Съпоставени са данните от  2006 г. с  2007 г.</w:t>
      </w:r>
    </w:p>
    <w:p>
      <w:pPr>
        <w:pStyle w:val="Normal"/>
        <w:rPr/>
      </w:pPr>
      <w:r>
        <w:rPr>
          <w:b w:val="false"/>
          <w:color w:val="000000"/>
          <w:u w:val="single"/>
        </w:rPr>
        <w:t>в) Отчет за паричния поток,</w:t>
      </w:r>
      <w:r>
        <w:rPr>
          <w:b w:val="false"/>
          <w:color w:val="000000"/>
        </w:rPr>
        <w:t xml:space="preserve"> изготвен по прекия метод в съответствие с МСС 7, като паричните потоци се представят в отделните дейности по основни класове брутни парични постъпления и брутни плащания за отчетния период, произтичащи от сделките и операциите, които са извършени от дружеството през  2006 г. и 2007 г.</w:t>
      </w:r>
    </w:p>
    <w:p>
      <w:pPr>
        <w:pStyle w:val="Normal"/>
        <w:rPr/>
      </w:pPr>
      <w:r>
        <w:rPr>
          <w:b w:val="false"/>
          <w:color w:val="000000"/>
          <w:u w:val="single"/>
        </w:rPr>
        <w:t>г) Отчет за собствения</w:t>
      </w:r>
      <w:r>
        <w:rPr>
          <w:b w:val="false"/>
          <w:color w:val="000000"/>
        </w:rPr>
        <w:t xml:space="preserve"> капитал, в който се посочва информация за изменението в отделните елементи на собствения капита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) Справка за нетекущите актив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е) Справка за вземанията,задълженията и провизиит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ж) Справка за ценните книж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з) Справка за инвестициите в дъщерни, смесени, асоциирани и други предприятия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и) Счетоводна политика и пояснителни бележк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32"/>
        </w:rPr>
        <w:t>Активи и пасив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32"/>
        </w:rPr>
      </w:pPr>
      <w:r>
        <w:rPr>
          <w:rFonts w:cs="Arial"/>
          <w:b w:val="false"/>
          <w:bCs w:val="false"/>
          <w:i/>
          <w:iCs/>
          <w:color w:val="000000"/>
          <w:sz w:val="24"/>
          <w:szCs w:val="32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ктиви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етекущи активи – това са активите, в които се включват материалните, нематериалните, оперативните и финансовите активи с дългосрочен характер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ълготрайни материални актив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ълготрайните материални активи са придобитите и притежавани от дружеството установени нефинансови ресурси, които отговарят на следните условия: имат натурално-веществена форма; използват се за производството или доставката на стоки или услуги, за отдаване под наем на други лица или за административни цели; очаква се да бъдат използвани през повече от един отчетен период и имат стойност при придобиване над 1000 (хиляда) лев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Дълготрайните материални активи на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към 31.12.2007 г. възлизат по балансова стойност 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8300  х. лв</w:t>
      </w:r>
      <w:r>
        <w:rPr>
          <w:b w:val="false"/>
          <w:color w:val="000000"/>
          <w:lang w:val="en-US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Разходите за придобиване на ДМА към 31.12.2007 г. са в размер на 142 х. лв.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</w:rPr>
        <w:t xml:space="preserve">Те включват  изграждането на собствени  обекти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ълготрайните материални активи първоначално се представят по цена на придобиване в съответствие с изискванията на MСС 16. </w:t>
      </w:r>
    </w:p>
    <w:p>
      <w:pPr>
        <w:pStyle w:val="Normal"/>
        <w:rPr/>
      </w:pPr>
      <w:r>
        <w:rPr>
          <w:b w:val="false"/>
          <w:color w:val="000000"/>
        </w:rPr>
        <w:t xml:space="preserve">От началото на 2007 г.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е придобило дълготрайни активи по отчетна стойност  362 хил. 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обитите активи и разходите за придобиване през 2007 г. са подчинени на инвестиционната програма на дружеството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се начислява, като се прилага МСС </w:t>
      </w:r>
      <w:r>
        <w:rPr>
          <w:b w:val="false"/>
          <w:color w:val="000000"/>
          <w:lang w:val="en-US"/>
        </w:rPr>
        <w:t>16</w:t>
      </w:r>
      <w:r>
        <w:rPr>
          <w:b w:val="false"/>
          <w:color w:val="000000"/>
        </w:rPr>
        <w:t xml:space="preserve">. </w:t>
      </w:r>
    </w:p>
    <w:p>
      <w:pPr>
        <w:pStyle w:val="Normal"/>
        <w:rPr/>
      </w:pPr>
      <w:r>
        <w:rPr>
          <w:b w:val="false"/>
          <w:color w:val="000000"/>
        </w:rPr>
        <w:t xml:space="preserve">Дълготрайните материални активи в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се амортизират по линейния метод при прилагане на следните амортизационни норм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8"/>
        <w:gridCol w:w="28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ъдъ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нъчна амортизационна н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четоводна амортизационна норм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еми и тер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се амортизи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се амортизир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гр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шини и оборудв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5% и 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ю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ъоръ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втомобили – леки автомоби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руги транспортни средства – мотокари и газок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пански инвент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ърговски м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грамни продук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%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писването на дълготрайни материални активи в дружеството става в съответствие с МСС 16 . При продажба на дълготраен материален актив се извършва съпоставяне на постъпленията от продажбата му и неговата балансова стойност. Разликите (печалби или загуби) намират отражение в отчета за приходи и разходи.  За периода балансовата стойност на продадените дълготрайни активи възлиза на 412 хил. 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дръжката, ремонтите и подобренията на дълготрайните материални активи се отчитат като текущи разходи. Значимите подобрения, реконструкции и модернизации, които удължават срока на годност, увеличават капацитета и производителността на дълготрайния актив се капитализират и увеличават неговата отчетна стойност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2. Нематериални дълготрайни активи</w:t>
      </w:r>
      <w:r>
        <w:rPr>
          <w:b w:val="false"/>
          <w:i/>
          <w:iCs/>
          <w:color w:val="000000"/>
        </w:rPr>
        <w:t xml:space="preserve">  (МСС 38)</w:t>
      </w:r>
    </w:p>
    <w:p>
      <w:pPr>
        <w:pStyle w:val="Normal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Нематериалните активи са установими непарични активи без физическа субстанция, които се използват за производството или доставката на стоки или услуги. В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през 2007 г. има придобити програмни продукти на стойност 23 х.лв. Първоначалната оценка на нематериалния актив е по покупна цена. Счетоводната амортизационна норма  на програмните продукти е 6%, данъчната амортизационна норма 50 %, търговски марки –  счетоводна амортизационна норма 6%, данъчна амортизационна норма 15% . За периода балансовата стойност на продадените дълготрайни нематериални активи е 1 хил. лев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. Дългосрочни финансови актив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нансовите дълготрайни активи включват предоставени средства в други предприятия под формата на акции, дялове, облигации, други вземания, имащи характер на дългосрочни инвестиции и инвестиционни имот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През 2007 г. 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е увеличило дяловото си участие в “Индустриален капитал холдинг” София вследствие увеличаване на неговия капитал  с 596 хил. лева, достигайки 806 хил. лева. Балансовата стойност на инвестиционните имоти към 31.12.2007 година е 792 хил. лева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4. Текущи актив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ущите активи на дружеството включват материални запаси, краткосрочни вземания, краткосрочни финансови активи, парични средства и разходи за бъдещи период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5. Материални запас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Материални запаси в </w:t>
      </w:r>
      <w:r>
        <w:rPr>
          <w:rStyle w:val="Txtn1"/>
          <w:b/>
          <w:bCs/>
          <w:color w:val="000000"/>
          <w:sz w:val="24"/>
          <w:szCs w:val="24"/>
        </w:rPr>
        <w:t>“ЕМКА” АД</w:t>
      </w:r>
      <w:r>
        <w:rPr>
          <w:b w:val="false"/>
          <w:color w:val="000000"/>
        </w:rPr>
        <w:t xml:space="preserve"> се отчитат съгласно МСС 2 и са структурирани по следния начин: материали – основни и спомагателни; продукция; незавършено производство. В дружеството се използва единна система на класификация на материалните запас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ът, по който се изписват използваните в дружеството материали, съгласно МСС 2  е метод на средно претеглената стойност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ите към 31.12.2007 г. са на стойност 2692  хил. л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дукцията към края на периода е на стойност 1610 х. лв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завършеното производство в баланса е на стойнос 825 х. л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завършено производство, което ще се трансформира в произведена продукция, продукцията и материалите  се инвентаризират в края на отчетния период от комисия, назначена от ръководството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6. Краткосрочни вземания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rStyle w:val="Txtn1"/>
          <w:b/>
          <w:bCs/>
          <w:color w:val="000000"/>
          <w:sz w:val="24"/>
          <w:szCs w:val="24"/>
        </w:rPr>
        <w:t>“</w:t>
      </w:r>
      <w:r>
        <w:rPr>
          <w:rStyle w:val="Txtn1"/>
          <w:b/>
          <w:bCs/>
          <w:color w:val="000000"/>
          <w:sz w:val="24"/>
          <w:szCs w:val="24"/>
        </w:rPr>
        <w:t>ЕМКА” АД Севлиево</w:t>
      </w:r>
      <w:r>
        <w:rPr>
          <w:b w:val="false"/>
          <w:color w:val="000000"/>
        </w:rPr>
        <w:t xml:space="preserve"> класифицира като краткосрочни вземанията си в срок до 12 месеца от тяхното възникване, както и онази част от дългосрочните си вземания, чиито падеж настъпва в края на отчетния период. Те са 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вземания от клиенти и доставчици – 13356 х.лв.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съдебни и присъдени вземания – 14 х. лв.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данъци за възстановяване - 29 х.лв.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други краткосрочни вземания – 52 х.лв. 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отсрочен данъчен актив – 19 х.лв.</w:t>
      </w:r>
      <w:r>
        <w:rPr>
          <w:b w:val="false"/>
          <w:color w:val="000000"/>
          <w:lang w:val="en-US"/>
        </w:rPr>
        <w:t>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8. Краткосрочни финансови актив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Парични средства са притежаваните от предприятието авоари като касови наличности, наличности в банкови и депозитни сметки. В зависимост от тяхното местонахождение, в </w:t>
      </w:r>
      <w:r>
        <w:rPr>
          <w:rStyle w:val="Txtn1"/>
          <w:b/>
          <w:bCs/>
          <w:color w:val="000000"/>
          <w:sz w:val="24"/>
          <w:szCs w:val="24"/>
        </w:rPr>
        <w:t>„ЕМКА”АД Севлиево</w:t>
      </w:r>
      <w:r>
        <w:rPr>
          <w:b w:val="false"/>
          <w:color w:val="000000"/>
        </w:rPr>
        <w:t xml:space="preserve"> те са класифицирани като: парични средства в брой - 1 х.лв.; парични средства в безсрочни депозити и разплащателни сметки в банки - 1029 х.лв.; блокирани парични средства  - 357 х.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9. Собствен капитал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Собственият капитал на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е разликата получена между общата сума на активите на предприятието и всичките му пасиви. Като елементи в него се включват: Акционерния капитал на дружеството към 31.12.2007 г. е в размер на 5376 х.лв.  Резервите са в размер на 6828 х. л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0. Нетекущи пасиви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екущите пасиви са задълженията на предприятието, чийто срок на уреждане е по-дълъг от 12 месеца. Лихвените плащания, свързани с тях се отчитат като текущи финансови разходи. Нетекущите пасиви от своя страна включват дългосрочни банкови заеми за инвестиции – 1237 х.лв.и отсрочени данъчни пасиви - 1168 х.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1. Текущи пасиви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Текущи са задълженията, чийто срок на уреждане е по-кратък от 12 месеца. Те се класифицират в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като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задължения към финансови предприятия в размер на 8228 х. лв.</w:t>
      </w:r>
    </w:p>
    <w:p>
      <w:pPr>
        <w:pStyle w:val="Normal"/>
        <w:rPr/>
      </w:pPr>
      <w:r>
        <w:rPr>
          <w:b w:val="false"/>
          <w:color w:val="000000"/>
        </w:rPr>
        <w:t>*задължения към дост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>вчици и клиенти в размер на 1122 х.лв.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*задължения към персонала, които се отчитат в съответствие с МСС 19. Към последните се отнасят задължения за заплати, които не са изплатени към края на отчетния период, които са  в размер на 167 х.лв.,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*задължения към осигурителни предприятия, които са в размер на 83 х.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. Те са в размер на  202 х. лв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другите краткосрочни задължения са в размер на 18 х. л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*провизии – 259 х. лв.</w:t>
      </w:r>
      <w:r>
        <w:rPr>
          <w:b w:val="false"/>
          <w:color w:val="000000"/>
          <w:lang w:val="en-US"/>
        </w:rPr>
        <w:t>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. Приходи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В съответствие с дефинициите на МСС 18, </w:t>
      </w:r>
      <w:r>
        <w:rPr>
          <w:rStyle w:val="Txtn1"/>
          <w:b/>
          <w:bCs/>
          <w:color w:val="000000"/>
          <w:sz w:val="24"/>
          <w:szCs w:val="24"/>
        </w:rPr>
        <w:t>“ЕМКА” АД Севлиево</w:t>
      </w:r>
      <w:r>
        <w:rPr>
          <w:b w:val="false"/>
          <w:color w:val="000000"/>
        </w:rPr>
        <w:t xml:space="preserve"> определя като приходи брутната стойност на възнаграждението, получено или дължимо при предоставянето на обещания продукт или услуга на клиентите в хода на обичайната си дейност. Размерът на приходите за периода 01.01.2007г. - 31.12.2007 г.е :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688"/>
      </w:tblGrid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ъдърж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йност в хил. лева</w:t>
            </w:r>
          </w:p>
        </w:tc>
      </w:tr>
      <w:tr>
        <w:trPr>
          <w:trHeight w:val="33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ходи от продажби на продукция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488 х. лв.</w:t>
            </w:r>
          </w:p>
        </w:tc>
      </w:tr>
      <w:tr>
        <w:trPr>
          <w:trHeight w:val="2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ходи от продажби на услуг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83 х.лв.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руги приходи от продажба на актив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2734 х.лв.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rStyle w:val="Txtn1"/>
          <w:b/>
          <w:bCs/>
          <w:color w:val="000000"/>
          <w:sz w:val="24"/>
          <w:szCs w:val="24"/>
        </w:rPr>
        <w:t>“</w:t>
      </w:r>
      <w:r>
        <w:rPr>
          <w:rStyle w:val="Txtn1"/>
          <w:b/>
          <w:bCs/>
          <w:color w:val="000000"/>
          <w:sz w:val="24"/>
          <w:szCs w:val="24"/>
        </w:rPr>
        <w:t>ЕМКА” АД Севлиево</w:t>
      </w:r>
      <w:r>
        <w:rPr>
          <w:b w:val="false"/>
          <w:color w:val="000000"/>
        </w:rPr>
        <w:t xml:space="preserve"> няма приходи от финансирания 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3. Нетни печалби и загуби за период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Счетоводната печалба на “ЕМКА” АД Севлиево  за отчетния период на 2007 г. е 3038 хил. лева. След отчитане увеличенията и намаленията на финансовия резултат са начислени данъци в размер на 435 х. лв., в това число разходи за корпоративни данъци върху печалбата в размер на 395 хил. лева и разход на отсрочени корпоративни данъци върху печалбата в размер на 40 хил. лева и е формирана печалба в размер на  2603 х. л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4. Промени в счетоводната политика МСС 8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мени в счетоводната политика  на дружеството за 2007 г. спрямо 2006 г. ням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Съставител :</w:t>
        <w:tab/>
        <w:tab/>
        <w:tab/>
        <w:tab/>
        <w:tab/>
        <w:tab/>
        <w:t>Изпълнителен Директор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67" w:right="1008" w:gutter="0" w:header="0" w:top="1238" w:footer="0" w:bottom="1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b/>
      <w:bCs/>
      <w:color w:val="000000"/>
      <w:sz w:val="24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z w:val="28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 Narrow" w:hAnsi="Arial Narrow" w:cs="Arial"/>
      <w:b w:val="false"/>
      <w:bCs w:val="false"/>
      <w:color w:val="000000"/>
      <w:sz w:val="32"/>
      <w:szCs w:val="21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n1">
    <w:name w:val="txtn1"/>
    <w:basedOn w:val="DefaultParagraphFont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Txtnlb1">
    <w:name w:val="txtnlb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1:00Z</dcterms:created>
  <dc:creator>kamen</dc:creator>
  <dc:description/>
  <dc:language>en-US</dc:language>
  <cp:lastModifiedBy>user</cp:lastModifiedBy>
  <cp:lastPrinted>2008-01-30T11:49:00Z</cp:lastPrinted>
  <dcterms:modified xsi:type="dcterms:W3CDTF">2008-03-28T07:35:00Z</dcterms:modified>
  <cp:revision>9</cp:revision>
  <dc:subject/>
  <dc:title>2 Счетоводна политика</dc:title>
</cp:coreProperties>
</file>