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7.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3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1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0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7.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3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1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0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7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6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882 860.9730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232 222.7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0-07T07:22:00Z</dcterms:modified>
  <cp:revision>211</cp:revision>
  <dc:subject/>
  <dc:title>Цени за един дял за 20</dc:title>
</cp:coreProperties>
</file>