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4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7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49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036 20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330 893.1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6-08T08:19:00Z</dcterms:modified>
  <cp:revision>25</cp:revision>
  <dc:subject/>
  <dc:title>На основание Проспект за публично предлагане на дялове на ДФ ДСК Стандарт, Ви уведомяваме, че за 02</dc:title>
</cp:coreProperties>
</file>