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467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49 498.6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6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46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49 873.224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49 498.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22T06:01:00Z</dcterms:modified>
  <cp:revision>1194</cp:revision>
  <dc:subject/>
  <dc:title> </dc:title>
</cp:coreProperties>
</file>