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7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73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3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855.381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326 546.5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873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87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873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855.3812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326 546.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2-30T07:34:00Z</dcterms:modified>
  <cp:revision>184</cp:revision>
  <dc:subject/>
  <dc:title> </dc:title>
</cp:coreProperties>
</file>