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3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3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36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036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036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3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31 403.8708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741 507.60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3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36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36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36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1 403.8708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741 507.6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3-26T06:39:00Z</dcterms:modified>
  <cp:revision>261</cp:revision>
  <dc:subject/>
  <dc:title> </dc:title>
</cp:coreProperties>
</file>