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2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8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5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7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2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305 004.1942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04 205.4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2-13T09:45:00Z</dcterms:modified>
  <cp:revision>248</cp:revision>
  <dc:subject/>
  <dc:title/>
</cp:coreProperties>
</file>