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drawing>
          <wp:inline distT="0" distB="0" distL="0" distR="0">
            <wp:extent cx="254063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ТЕКУЩИ РЕЗУЛТАТИ И ПРОГНОЗИ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тара планина холд АД обявява текущи финансови резултати (на консолидирана база) и финансовите резултати на най-значителните предприятия от портфейла на холдинга към 30 октомври  и прогнози за продажбите към 30 ноември 2011 г. (в хил. лева).</w:t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1. Продажби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12"/>
        <w:gridCol w:w="1856"/>
        <w:gridCol w:w="185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10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 xml:space="preserve">изменение** 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Стара планина холд АД - консолид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 8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0 6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7.57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8 9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77 3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48.70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3 5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34 4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39.50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3 6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31 7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8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33%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2.Брутна печалба (преди данъци)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520"/>
        <w:gridCol w:w="2648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10.20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9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 745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bg-BG"/>
              </w:rPr>
              <w:t>541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3. Прогнози за продажбите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12"/>
        <w:gridCol w:w="1859"/>
        <w:gridCol w:w="185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11.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изменение**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Стара планина холд АД - консолид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 6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7 2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4.66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8 5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85 9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48.16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 4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7 9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6.51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 5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5 3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6.29%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* от началото на годината</w:t>
      </w:r>
    </w:p>
    <w:p>
      <w:pPr>
        <w:pStyle w:val="Normal"/>
        <w:spacing w:before="120" w:after="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**в сравнение със същия период на миналата година</w:t>
      </w:r>
    </w:p>
    <w:p>
      <w:pPr>
        <w:pStyle w:val="Normal"/>
        <w:ind w:left="2880" w:firstLine="720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</w:r>
    </w:p>
    <w:p>
      <w:pPr>
        <w:pStyle w:val="Normal"/>
        <w:ind w:left="2880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040" w:firstLine="720"/>
        <w:rPr>
          <w:sz w:val="22"/>
          <w:lang w:val="bg-BG"/>
        </w:rPr>
      </w:pPr>
      <w:r>
        <w:rPr>
          <w:sz w:val="22"/>
          <w:lang w:val="bg-BG"/>
        </w:rPr>
        <w:t xml:space="preserve">Стара планина холд АД </w:t>
      </w:r>
    </w:p>
    <w:p>
      <w:pPr>
        <w:pStyle w:val="Normal"/>
        <w:jc w:val="both"/>
        <w:rPr>
          <w:rFonts w:cs="Arial"/>
          <w:sz w:val="20"/>
          <w:szCs w:val="22"/>
          <w:lang w:val="bg-BG"/>
        </w:rPr>
      </w:pPr>
      <w:r>
        <w:rPr>
          <w:rFonts w:cs="Arial"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9:00Z</dcterms:created>
  <dc:creator>tnn</dc:creator>
  <dc:description/>
  <cp:keywords/>
  <dc:language>en-US</dc:language>
  <cp:lastModifiedBy>Elhim Iskra</cp:lastModifiedBy>
  <cp:lastPrinted>2011-07-26T14:32:00Z</cp:lastPrinted>
  <dcterms:modified xsi:type="dcterms:W3CDTF">2011-11-23T11:05:00Z</dcterms:modified>
  <cp:revision>43</cp:revision>
  <dc:subject/>
  <dc:title>ПРОЕКТ</dc:title>
</cp:coreProperties>
</file>