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9.0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846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858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834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6.0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6.0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,657,22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,517,039.7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58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1-16T15:07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