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12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9.4069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1.8011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0.3047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12.2020 г. и 23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114 436.94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29T10:08:00Z</dcterms:modified>
  <cp:revision>414</cp:revision>
  <dc:subject/>
  <dc:title/>
</cp:coreProperties>
</file>