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чл. 100о, ал. 4, т. 3 от ЗППЦ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ият Спас Борисов Видев – Изпълнителен директор на „Българска роза” АД гр. Карлово, удостоверявам, че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) комплектът финансови отчети на „Българска роза” АД гр. Карлово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) междинният доклад за дейността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. Карлово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6.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>1.200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 xml:space="preserve"> г.</w:t>
        <w:tab/>
        <w:tab/>
        <w:tab/>
        <w:tab/>
        <w:t>Декларатор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/Спас Видев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53:00Z</dcterms:created>
  <dc:creator>Drunin</dc:creator>
  <dc:description/>
  <cp:keywords/>
  <dc:language>en-US</dc:language>
  <cp:lastModifiedBy>Drunin</cp:lastModifiedBy>
  <dcterms:modified xsi:type="dcterms:W3CDTF">2009-01-26T10:13:00Z</dcterms:modified>
  <cp:revision>8</cp:revision>
  <dc:subject/>
  <dc:title>ДЕКЛАРАЦИЯ</dc:title>
</cp:coreProperties>
</file>