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940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5 043 935.1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94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1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39 937.8623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5 043 935.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1-31T07:41:00Z</dcterms:modified>
  <cp:revision>1425</cp:revision>
  <dc:subject/>
  <dc:title> </dc:title>
</cp:coreProperties>
</file>