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8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504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84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6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12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300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32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23.05.2019 г. и 27.05.2019 г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53 027.4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5-28T11:06:00Z</dcterms:modified>
  <cp:revision>240</cp:revision>
  <dc:subject/>
  <dc:title/>
</cp:coreProperties>
</file>