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94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805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82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186 18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116 563.5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05T14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