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8.11.2014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878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1.4878 лв.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 ДФ РАЙФАЙЗЕН (БЪЛГАРИЯ) ЛИКВИДНОСТ към </w:t>
      </w:r>
      <w:r>
        <w:rPr>
          <w:color w:val="000000"/>
          <w:sz w:val="32"/>
          <w:szCs w:val="32"/>
          <w:lang w:val="en-US"/>
        </w:rPr>
        <w:t xml:space="preserve">18.11.2014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над 6 месеца - 1.4878 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6 месеца - 1.4833 на един дял (таксата за обратно изкупуване е 0.3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8.11.2014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86 619 073.8322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28 870 255.6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RBBDAZ</cp:lastModifiedBy>
  <dcterms:modified xsi:type="dcterms:W3CDTF">2014-11-19T11:29:00Z</dcterms:modified>
  <cp:revision>9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