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13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13.07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13.07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7-13T12:30:00Z</dcterms:modified>
  <cp:revision>19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