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За второ тримесечие на 2009 г.,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ъгласно чл.100о, ал. 4, т.2 от ЗППЦ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Балканкар ЗАРЯ АД, настъпили през второ тримесечие на 2009 г. (01.04.2009 г.-30.06.2009 г.)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400"/>
      </w:tblGrid>
      <w:tr>
        <w:trPr>
          <w:trHeight w:val="4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9.06.2009 г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пред КФН, БФБ и Обществеността относно  вписани в Търговския регистър, воден от Агенцията по висванията, промени в Устава на Балканкар ЗАРЯ АД 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.06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отокол от редовно годишно общо събрание на акционерите и уведомление за гласуване чрез представители. Информацията е предоставена пред КФН, БФБ и Общестевността </w:t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едстоящо лихвено плащане по емисия корпоративни облигации с </w:t>
            </w:r>
            <w:r>
              <w:rPr>
                <w:rFonts w:eastAsia="Times New Roman" w:cs="Arial" w:ascii="Garamond" w:hAnsi="Garamond"/>
                <w:sz w:val="22"/>
                <w:szCs w:val="22"/>
                <w:lang w:eastAsia="bg-BG"/>
              </w:rPr>
              <w:t>ISIN code BG2100015077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. Уведомлението е представено пред КФН, БФБ и Общестевността.</w:t>
            </w:r>
          </w:p>
        </w:tc>
      </w:tr>
      <w:tr>
        <w:trPr>
          <w:trHeight w:val="51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ключени сделки със свързани лица съгл. чл. 114, ал.1 ЗППЦК. Уведомлението е представено пред КФН, БФБ и Обществеността.</w:t>
            </w:r>
          </w:p>
        </w:tc>
      </w:tr>
      <w:tr>
        <w:trPr>
          <w:trHeight w:val="52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29.05.2009 г. 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ед КФН, БФБ и Общественотта междинен консолидиран финансов отчет за първо тримесечие на 2009 г. </w:t>
            </w:r>
          </w:p>
        </w:tc>
      </w:tr>
      <w:tr>
        <w:trPr>
          <w:trHeight w:val="5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2.05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публикувана покана в Центр.ежедневник (в.Дневник) и обявена в Търговския регистър, воден от Агенцията по вписванията. Уведомлението е представено пред КФН, БФБ и Обществеността.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0.05.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покана и материали за свикване на редовно Общо събрание на акционерите на "Балкнакар ЗАРЯ" АД. Материалите са представени пред КФН, БФБ и Обществеността.</w:t>
            </w:r>
          </w:p>
        </w:tc>
      </w:tr>
      <w:tr>
        <w:trPr>
          <w:trHeight w:val="51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авен отчет на емитент на облигации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.04.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годишен одитиран консолидиран финансов отчет за 2008 г.Информацията е представена пред КФН, БФБ и Обществеността.</w:t>
            </w:r>
          </w:p>
        </w:tc>
      </w:tr>
      <w:tr>
        <w:trPr>
          <w:trHeight w:val="8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.04.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на емитент на облигации за първо тримесечие на 2009 г.Информацията е представена пред КФН, БФБ и Обществеността.</w:t>
            </w:r>
          </w:p>
        </w:tc>
      </w:tr>
      <w:tr>
        <w:trPr>
          <w:trHeight w:val="10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3.04.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за сключени сделки със свързани лица съгл. чл. 114, ал.1 от ЗППЦК. Информацията е представена пред КФН, БФБ и Обществеността.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2. </w:t>
        <w:tab/>
        <w:t>Важни събития за Балканкар ЗАРЯ АД, настъпили от началото на финансовата година до края на второ тримесечие на 2009 г. (01.01.2009 г.-30.06.2009 г.)</w:t>
      </w:r>
    </w:p>
    <w:p>
      <w:pPr>
        <w:pStyle w:val="Normal"/>
        <w:rPr>
          <w:rFonts w:ascii="Garamond" w:hAnsi="Garamond" w:eastAsia="Garamond" w:cs="Garamond"/>
          <w:b/>
          <w:b/>
          <w:bCs/>
          <w:lang w:val="bg-BG"/>
        </w:rPr>
      </w:pPr>
      <w:r>
        <w:rPr>
          <w:rFonts w:eastAsia="Garamond" w:cs="Garamond" w:ascii="Garamond" w:hAnsi="Garamond"/>
          <w:b/>
          <w:bCs/>
          <w:lang w:val="bg-BG"/>
        </w:rPr>
        <w:t xml:space="preserve"> 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110"/>
        <w:gridCol w:w="290"/>
      </w:tblGrid>
      <w:tr>
        <w:trPr>
          <w:trHeight w:val="4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9.06.2009 г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пред КФН, БФБ и Обществеността относно  вписани в Търговския регистър, воден от Агенцията по висванията, промени в Устава на Балканкар ЗАРЯ АД </w:t>
            </w:r>
          </w:p>
        </w:tc>
      </w:tr>
      <w:tr>
        <w:trPr>
          <w:trHeight w:val="51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.06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отокол от редовно годишно общо събрание на акционерите и уведомление за гласуване чрез представители. Информацията е предоставена пред КФН, БФБ и Общестевността </w:t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едстоящо лихвено плащане по емисия корпоративни облигации с </w:t>
            </w:r>
            <w:r>
              <w:rPr>
                <w:rFonts w:eastAsia="Times New Roman" w:cs="Arial" w:ascii="Garamond" w:hAnsi="Garamond"/>
                <w:sz w:val="22"/>
                <w:szCs w:val="22"/>
                <w:lang w:eastAsia="bg-BG"/>
              </w:rPr>
              <w:t>ISIN code BG2100015077</w:t>
            </w: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. Уведомлението е представено пред КФН, БФБ и Общестевността.</w:t>
            </w:r>
          </w:p>
        </w:tc>
      </w:tr>
      <w:tr>
        <w:trPr>
          <w:trHeight w:val="51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.06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ключени сделки със свързани лица съгл. чл. 114, ал.1 ЗППЦК. Уведомлението е представено пред КФН, БФБ и Обществеността.</w:t>
            </w:r>
          </w:p>
        </w:tc>
      </w:tr>
      <w:tr>
        <w:trPr>
          <w:trHeight w:val="52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29.05.2009 г. 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пред КФН, БФБ и Общественотта междинен консолидиран финансов отчет за първо тримесечие на 2009 г. </w:t>
            </w:r>
          </w:p>
        </w:tc>
      </w:tr>
      <w:tr>
        <w:trPr>
          <w:trHeight w:val="5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2.05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публикувана покана в Центр.ежедневник (в.Дневник) и обявена в Търговския регистър, воден от Агенцията по вписванията. Уведомлението е представено пред КФН, БФБ и Обществеността.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0.05.2009 г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покана и материали за свикване на редовно Общо събрание на акционерите на "Балкнакар ЗАРЯ" АД. Материалите са представени пред КФН, БФБ и Обществеността.</w:t>
            </w:r>
          </w:p>
        </w:tc>
      </w:tr>
      <w:tr>
        <w:trPr>
          <w:trHeight w:val="51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авен отчет на емитент на облигации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.04.2009 г. 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5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.04.2009 г.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годишен одитиран консолидиран финансов отчет за 2008 г.Информацията е представена пред КФН, БФБ и Обществеността.</w:t>
            </w:r>
          </w:p>
        </w:tc>
      </w:tr>
      <w:tr>
        <w:trPr>
          <w:trHeight w:val="88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.04.2009 г.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на емитент на облигации за първо тримесечие на 2009 г.Информацията е представена пред КФН, БФБ и Обществеността.</w:t>
            </w:r>
          </w:p>
        </w:tc>
      </w:tr>
      <w:tr>
        <w:trPr>
          <w:trHeight w:val="10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3.04.2009 г.</w:t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за сключени сделки със свързани лица съгл. чл. 114, ал.1 от ЗППЦК. Информацията е представена пред КФН, БФБ и Обществеността.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1.03.2009 г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годишен одитиран финансов отчет за 2008 г. пред КФН, БФБ и Общестев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.03.2009 г. 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ътрешна информация - възстановени суми от НАП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09.03.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Февруари 2009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06.03.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Представено уведомление относно вътрешна информация - сключен договор за производство на колела с водещ каростроител.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3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вписано в Търговския регистър, воден от Агенцията по вписванията, с № 20090225085811, упълномощаване като прокуристи на "Балканкар ЗАРЯ"АД на Марияна Борисова Пътова и Христо Денчев Харитонов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февруари 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във връзка със сертифицирането на Дружеството по ISO 14001:2004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6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Януари 2009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междинен финансов отчет за четвърто тримесечие на 2008 г. 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отчет за четвърто тримесечие на 2008 г. за изпъление на условията по емисия корпоративни облигации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3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извъшено  вписване  в Търговския регистър, воден от Агенцията по вписванията, с № 20090113134957, на заличаване ва Димитър Владимиров Иванчов като прокурист на Дружеството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за изпълнение на условията по емисия корпоративни облигации. 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Декември 2008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писани решения в Търговския регистър, воден от Агенцията по вписванията, с № 20090107092402, приети на Извънредно Общо събрание на акционерите, проведено на 22.12.2008 г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вписани в Търговския регистър, воден от Агенцията по вписванията, с № 20090107092402, промени в Съвета на директорите. Заличен е като член на Съвета на директорите и Изпълнителен член  Евгени Димитров Стоев; назначен е като член на Съвета на директорите и Изпълнителен член Димитър Владимиров Иванчов. Дружеството се представлява от Димитър Владимиров Иванчов еднолично. Уведомлението е представено пред КФН, БФБ и Обществеността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3. </w:t>
        <w:tab/>
        <w:t>Влияние на важните събития за Балканкар ЗАРЯ АД, настъпили през второ тримесечие на 2009 г., върху резултатите във финансовия отчет</w:t>
      </w:r>
    </w:p>
    <w:p>
      <w:pPr>
        <w:pStyle w:val="Normal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Към 30.06.2009 г.  Групата Балканкар ЗАРЯ АД отчита приходи от продажби в размер на 1544 хил.лв, което представлява намаление в абсолютно изражение в размер на 5333 хил.лв., а в относително изражение спад на приходи от продажби е в размер на 77,5 %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Преобладаващият дял на продажбите за експорт прави дейността на Балканкар ЗАРЯ АД силно зависима от състоянието на международните пазари и в частност пазарите на производителите на кари. Влиянието на световната финансова и икономическа криза оказа значително влияние върху производството на стоманени колела и джанти. </w:t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Политическият риск</w:t>
      </w:r>
      <w:r>
        <w:rPr>
          <w:rFonts w:cs="Garamond" w:ascii="Garamond" w:hAnsi="Garamond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Макроикономическият риск</w:t>
      </w:r>
      <w:r>
        <w:rPr>
          <w:rFonts w:cs="Garamond" w:ascii="Garamond" w:hAnsi="Garamond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Валутният риск</w:t>
      </w:r>
      <w:r>
        <w:rPr>
          <w:rFonts w:cs="Garamond" w:ascii="Garamond" w:hAnsi="Garamond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Лихвеният риск</w:t>
      </w:r>
      <w:r>
        <w:rPr>
          <w:rFonts w:cs="Garamond" w:ascii="Garamond" w:hAnsi="Garamond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Втората група рискове</w:t>
      </w:r>
      <w:r>
        <w:rPr>
          <w:rFonts w:cs="Garamond" w:ascii="Garamond" w:hAnsi="Garamond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Секторният риск</w:t>
      </w:r>
      <w:r>
        <w:rPr>
          <w:rFonts w:cs="Garamond" w:ascii="Garamond" w:hAnsi="Garamond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Основните рискове</w:t>
      </w:r>
      <w:r>
        <w:rPr>
          <w:rFonts w:cs="Garamond" w:ascii="Garamond" w:hAnsi="Garamond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Фирченият риск</w:t>
      </w:r>
      <w:r>
        <w:rPr>
          <w:rFonts w:cs="Garamond" w:ascii="Garamond" w:hAnsi="Garamond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Бизнес рискът</w:t>
      </w:r>
      <w:r>
        <w:rPr>
          <w:rFonts w:cs="Garamond" w:ascii="Garamond" w:hAnsi="Garamond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5.</w:t>
      </w:r>
      <w:r>
        <w:rPr>
          <w:rFonts w:cs="Garamond" w:ascii="Garamond" w:hAnsi="Garamond"/>
          <w:lang w:val="bg-BG"/>
        </w:rPr>
        <w:t xml:space="preserve"> </w:t>
        <w:tab/>
      </w:r>
      <w:r>
        <w:rPr>
          <w:rFonts w:cs="Garamond" w:ascii="Garamond" w:hAnsi="Garamond"/>
          <w:b/>
          <w:bCs/>
          <w:lang w:val="bg-BG"/>
        </w:rPr>
        <w:t>Информация за сключени големи сделки между свързани лица през второ тримесечие на 2009 г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яма информация за сключени големи сделки между свързани лица през второ  тримесечие на 2009 г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              </w:t>
      </w:r>
      <w:r>
        <w:rPr>
          <w:rFonts w:cs="Garamond" w:ascii="Garamond" w:hAnsi="Garamond"/>
          <w:lang w:val="bg-BG"/>
        </w:rPr>
        <w:tab/>
        <w:t xml:space="preserve">            /М.Пътова/                                      /Д.Иванчов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7:00Z</dcterms:created>
  <dc:creator>homeuser</dc:creator>
  <dc:description/>
  <cp:keywords/>
  <dc:language>en-US</dc:language>
  <cp:lastModifiedBy>Pavlin Penchev</cp:lastModifiedBy>
  <cp:lastPrinted>2009-08-28T10:41:00Z</cp:lastPrinted>
  <dcterms:modified xsi:type="dcterms:W3CDTF">2009-08-28T07:41:00Z</dcterms:modified>
  <cp:revision>10</cp:revision>
  <dc:subject/>
  <dc:title>Междинен доклад за дейността </dc:title>
</cp:coreProperties>
</file>