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9.04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4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25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17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9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94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09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3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9.04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211 573.39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4-14T09:06:00Z</dcterms:modified>
  <cp:revision>852</cp:revision>
  <dc:subject/>
  <dc:title/>
</cp:coreProperties>
</file>