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1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1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84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684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684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01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433 905.121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2 032 522.6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1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01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84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84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84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1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3 905.121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2 032 522.6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1-06T08:08:00Z</dcterms:modified>
  <cp:revision>210</cp:revision>
  <dc:subject/>
  <dc:title> </dc:title>
</cp:coreProperties>
</file>