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9.01.2012 e както следва:</w:t>
                              <w:br/>
                              <w:t>-Нетна стойност: 1.3520 лв. на един дял</w:t>
                              <w:br/>
                              <w:t>-Емисионна стойност до 50 000 лв.: 1.3540 лв. на един дял;</w:t>
                              <w:br/>
                              <w:t>-Емисионна стойност над 50 000 лв.: 1.3520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09.01.2012 е 1.3500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09.01.2012 </w:t>
                              <w:br/>
                              <w:t>-Брой дялове в обръщение:  56 176 517.7911 бр.</w:t>
                              <w:br/>
                              <w:t>-Нетна стойност на активите: 75 949 338.88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9.01.2012 e както следва:</w:t>
                        <w:br/>
                        <w:t>-Нетна стойност: 1.3520 лв. на един дял</w:t>
                        <w:br/>
                        <w:t>-Емисионна стойност до 50 000 лв.: 1.3540 лв. на един дял;</w:t>
                        <w:br/>
                        <w:t>-Емисионна стойност над 50 000 лв.: 1.3520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09.01.2012 е 1.3500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09.01.2012 </w:t>
                        <w:br/>
                        <w:t>-Брой дялове в обръщение:  56 176 517.7911 бр.</w:t>
                        <w:br/>
                        <w:t>-Нетна стойност на активите: 75 949 338.88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2-01-10T07:06:00Z</dcterms:modified>
  <cp:revision>6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