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5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5.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95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92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91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5.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95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92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91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86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2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8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8 129.737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389 796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8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8-25T07:43:00Z</dcterms:modified>
  <cp:revision>94</cp:revision>
  <dc:subject/>
  <dc:title>Цени за един дял за 20</dc:title>
</cp:coreProperties>
</file>