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4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47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8 851.432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65 995.15 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2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8 851.43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65 995.1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23T15:03:00Z</dcterms:modified>
  <cp:revision>1019</cp:revision>
  <dc:subject/>
  <dc:title> </dc:title>
</cp:coreProperties>
</file>