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935990</wp:posOffset>
                </wp:positionV>
                <wp:extent cx="5067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3.7pt" to="484.45pt,73.7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10905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8pt;height:86.95pt" filled="f" o:ole="">
            <v:imagedata r:id="rId3" o:title=""/>
          </v:shape>
          <o:OLEObject Type="Embed" ProgID="" ShapeID="ole_rId2" DrawAspect="Content" ObjectID="_1113515809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  <w:lang w:val="bg-BG"/>
        </w:rPr>
      </w:pPr>
      <w:r>
        <w:rPr>
          <w:rFonts w:cs="Arial" w:ascii="Arial" w:hAnsi="Arial"/>
          <w:b/>
          <w:sz w:val="28"/>
          <w:szCs w:val="22"/>
          <w:lang w:val="bg-BG"/>
        </w:rPr>
        <w:t>ПРАВИЛ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  <w:t>за гласуване на общо събрание на акционерите чрез пълномощник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и положени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секи акционер има право да упълномощи всяко физическо или юридическо лице да участва и да гласува в общото събрание от негово им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стоящите правила са приети на основание чл. 115г, ал. 6 от Закона за публично предлагане на ценни книжа (ЗППЦК) и съдържат изискванията на дружеството относно упълномощаването, представянето на пълномощното на дружеството и даването на инструкции от страна на акционера за начина на гласуване, ако има такива, изисквания, необходими за идентификация на акционерите и пълномощниците и за осигуряване възможност за проверка на съдържанието на инструкциите, дадени в пълномощното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зисквания към пълномощното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ълномощното трябва да бъде: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писмено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изрично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за конкретното общо събрание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нотариално заверен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1) Пълномощното трябва да отговаря на изискванията на ЗППЦК и да посочва най-малко: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данните за акционера и пълномощника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броя на акциите, за които се отнася пълномощното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дневния ред и въпросите, предложени за обсъждане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предложенията за решения по всеки от въпросите в дневния ред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начина на гласуване по всеки от въпросите, ако е приложимо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дата и подпис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(2). В случаите, когато в пълномощното не е посочен начинът за гласуване по отделните точки от дневния ред, в него трябва да се посочи, че пълномощникът има право на преценка дали и по какъв начин да гласува. 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3). В случая по ал. 2 пълномощникът не може да бъде ч</w:t>
      </w:r>
      <w:r>
        <w:rPr>
          <w:rFonts w:cs="Arial" w:ascii="Arial" w:hAnsi="Arial"/>
          <w:sz w:val="22"/>
          <w:szCs w:val="22"/>
          <w:lang w:val="ru-RU"/>
        </w:rPr>
        <w:t>лен на съвета на директорит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упълномощаването с правата по предоставени пълномощни, както и пълномощното, дадено в нарушение на разпоредбите на ЗППЦК, е нищожно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едставяне на пълномощното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(1) Пълномощното се представя в оригинал при регистрацията на общото събрание. 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2) Пълномощното, издадено на чужд език, трябва да е придружено с легализиран превод на български ези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1) Всеки акционер, който е издал пълномощно за участие в общо събрание, трябва да уведоми дружеството до края на работния ден предхождащ деня на събранието. Уведомлението се приема, както следва: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1. по телефон на номер: +359 </w:t>
      </w:r>
      <w:r>
        <w:rPr>
          <w:rFonts w:cs="Arial" w:ascii="Arial" w:hAnsi="Arial"/>
          <w:sz w:val="22"/>
          <w:szCs w:val="22"/>
          <w:lang w:val="ru-RU"/>
        </w:rPr>
        <w:t>82</w:t>
      </w:r>
      <w:r>
        <w:rPr>
          <w:rFonts w:cs="Arial" w:ascii="Arial" w:hAnsi="Arial"/>
          <w:sz w:val="22"/>
          <w:szCs w:val="22"/>
          <w:lang w:val="bg-BG"/>
        </w:rPr>
        <w:t>-820731;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. по факс на номер: +359 82-</w:t>
      </w:r>
      <w:r>
        <w:rPr>
          <w:rFonts w:cs="Arial" w:ascii="Arial" w:hAnsi="Arial"/>
          <w:sz w:val="22"/>
          <w:szCs w:val="22"/>
          <w:lang w:val="ru-RU"/>
        </w:rPr>
        <w:t>820718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3. на електронен интернет адрес (e-mail)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o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fice</w:t>
        </w:r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azansocks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com</w:t>
        </w:r>
      </w:hyperlink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по реда на чл. 18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2) Предварителното изпращане на копие от пълномощното по реда на ал. 1 не отменя задължението по чл. 6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дентификация на акционерите и пълномощниците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Акционерите – юридически лица се представляват от законен представите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ълномощниците – юридически лица не могат да се представляват от друг, освен от законен представите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1) Юридическите лица, участващи на общото събрание като акционери или като пълномощници се легитимират с представянето на оригинално актуално удостоверение за търговска регистрация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2) Удостоверението за търговска регистрация, издадено на чужд език, трябва да е придружено с легализиран превод на български ези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Физическите лица, участващи на общото събрание като акционери, пълномощници или законни представители на юридическо лице се легитимират с представянето на документ за самоличност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ава и задължения на пълномощник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ълномощникът има същите права да се изказва и да задава въпроси на общото събрание, както акционерът, когото той представляв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ълномощникът може да представлява повече от един акционер в общото събрание, като в този случай може да гласува по различен начин по акциите, притежавани от отделните акционери, които той представля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ълномощникът е длъжен да упражнява правото на глас в съответствие с инструкциите на акционера, съдържащи се в пълномощнот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Ако бъдат представени повече от едно пълномощно, издадени от един и същ акционер, валидно е по-късно издаденото пълномощно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Ако акционерът лично присъства на общото събрание, издаденото от него пълномощно за това общо събрание е валидно, освен ако акционерът заяви обратното. Относно въпросите от дневния ред, по които акционерът лично гласува, отпада съответното право на пълномощника. 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тегляне на пълномощно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(1) Издаденото пълномощно може да бъде оттеглено. 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2) Ако до започване на общото събрание дружеството не бъде писмено уведомено от акционер за оттегляне на пълномощно, то се счита валидно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3) Уведомлението трябва да бъде нотариално заверено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4) Уведомлението може да бъде изпратено и по реда на чл. 18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Условия и ред за получаване и оттегляне на пълномощни чрез електронни средств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1) Дружеството приема пълномощни за гласуване на общо събрание от акционери и чрез електронни средства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2) Дружеството приема уведомления за оттегляне на издадени пълномощни за гласуване на общо събрание от акционери и чрез електронни средства.</w:t>
      </w:r>
    </w:p>
    <w:p>
      <w:pPr>
        <w:pStyle w:val="TextBodyIndent"/>
        <w:spacing w:before="12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(3) Документът по ал. 1 и 2 трябва да отговаря на изискванията на дружеството и бъде изпратен на електронен интернет адрес (e-mail)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o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fice</w:t>
        </w:r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azansocks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com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като електронен документ при реда и условията на Закона за електронния документ и електронния подпис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стоящите Правила са приети от Съвета на директорите на ФАЗАН АД на 26.03.2009 г.</w:t>
      </w:r>
    </w:p>
    <w:p>
      <w:pPr>
        <w:pStyle w:val="Normal"/>
        <w:spacing w:before="120" w:after="0"/>
        <w:ind w:left="3994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left="3994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left="3994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ен директор: Мирослав Чапанов</w:t>
      </w:r>
    </w:p>
    <w:sectPr>
      <w:type w:val="nextPage"/>
      <w:pgSz w:w="11906" w:h="16838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Чл. %1."/>
      <w:lvlJc w:val="left"/>
      <w:pPr>
        <w:tabs>
          <w:tab w:val="num" w:pos="1151"/>
        </w:tabs>
        <w:ind w:left="454" w:firstLine="34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fazansocks.com" TargetMode="External"/><Relationship Id="rId5" Type="http://schemas.openxmlformats.org/officeDocument/2006/relationships/hyperlink" Target="mailto:office@.fazansock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00:00Z</dcterms:created>
  <dc:creator>Mitankin</dc:creator>
  <dc:description/>
  <cp:keywords/>
  <dc:language>en-US</dc:language>
  <cp:lastModifiedBy>tnn</cp:lastModifiedBy>
  <cp:lastPrinted>2009-04-09T09:16:00Z</cp:lastPrinted>
  <dcterms:modified xsi:type="dcterms:W3CDTF">2009-04-09T06:18:00Z</dcterms:modified>
  <cp:revision>8</cp:revision>
  <dc:subject/>
  <dc:title>До</dc:title>
</cp:coreProperties>
</file>